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НОВООЛЬШАНСКОГО</w:t>
      </w:r>
    </w:p>
    <w:p>
      <w:pPr>
        <w:pStyle w:val="Heading1"/>
        <w:ind w:left="0" w:firstLine="709"/>
        <w:rPr/>
      </w:pPr>
      <w:r>
        <w:rPr>
          <w:rFonts w:cs="Arial" w:ascii="Arial" w:hAnsi="Arial"/>
          <w:b w:val="false"/>
          <w:sz w:val="24"/>
          <w:szCs w:val="24"/>
        </w:rPr>
        <w:t>СЕЛЬСКОГО ПОСЕЛЕНИЯ НИЖНЕДЕВИЦ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25.02.2024 года №4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с. Новая Ольшанка</w:t>
      </w:r>
    </w:p>
    <w:p>
      <w:pPr>
        <w:pStyle w:val="ConsPlusNormal"/>
        <w:ind w:hanging="0"/>
        <w:rPr/>
      </w:pPr>
      <w:r>
        <w:rPr>
          <w:sz w:val="24"/>
          <w:szCs w:val="24"/>
        </w:rPr>
        <w:t>О внесении изменений в постановление от 27.12.2021 года №87 «О муниципальной программе Новоольшанского сельского поселения Нижнедевицкого муниципального района Воронежской области на 2022 – 2027 годы «Развитие культуры, спорта и массового отдыха населения Новоольшанского сельского поселения» на 2022-2027 годы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эффективности бюджетных расходов, руководствуясь ст. 179 Бюджетного кодекса, администрация Новоольшанского сельского поселения Нижнедевиц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rPr/>
      </w:pPr>
      <w:r>
        <w:rPr>
          <w:rFonts w:cs="Arial" w:ascii="Arial" w:hAnsi="Arial"/>
        </w:rPr>
        <w:t>Внести изменения в постановление от 27.12.2021 года №87«О муниципальной программе Новоольшанского сельского поселения Нижнедевицкого муниципального района Воронежской области на 2022 – 2027 годы  «Развитие культуры, спорта и массового отдыха населения Новоольшанского сельского поселения» на 2022-2027 годы» согласно приложению №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 xml:space="preserve">Контроль за исполнением настоящего постановления оставляю з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>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tbl>
      <w:tblPr>
        <w:tblW w:w="8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596"/>
        <w:gridCol w:w="2929"/>
      </w:tblGrid>
      <w:tr>
        <w:trPr/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Lucida Sans Unicode" w:cs="Arial"/>
                <w:lang w:bidi="ru-RU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eastAsia="Lucida Sans Unicode" w:cs="Arial"/>
                <w:lang w:bidi="ru-RU"/>
              </w:rPr>
            </w:pPr>
            <w:r>
              <w:rPr>
                <w:rFonts w:eastAsia="Lucida Sans Unicode" w:cs="Arial" w:ascii="Arial" w:hAnsi="Arial"/>
                <w:lang w:bidi="ru-RU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Lucida Sans Unicode" w:cs="Arial"/>
                <w:lang w:bidi="ru-RU"/>
              </w:rPr>
            </w:pPr>
            <w:r>
              <w:rPr>
                <w:rFonts w:cs="Arial" w:ascii="Arial" w:hAnsi="Arial"/>
              </w:rPr>
              <w:t>С.Н.Корот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от 25.02.2024 №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sz w:val="24"/>
          <w:szCs w:val="24"/>
        </w:rPr>
        <w:t>ПАСПОРТ муниципальной программы Новоольшанского сельского поселения Нижнедевицкого муниципального района Воронежской области «Развитие культуры, спорта и массового отдыха населения Новоольшанского сельского поселения»на 2022 - 2027</w:t>
      </w:r>
      <w:r>
        <w:rPr/>
        <w:t xml:space="preserve"> годы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0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Создание условий для формирования многообразной и полноценной культурной жизни на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Обеспечение деятельности учреждений культуры на территории Новоольшан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риятий на территории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ассового отдыха населения на территории сельского поселения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 С</w:t>
            </w:r>
            <w:r>
              <w:rPr>
                <w:rFonts w:cs="Arial" w:ascii="Arial" w:hAnsi="Arial"/>
                <w:bCs/>
              </w:rPr>
              <w:t>охранение культурного и исторического наследия, обеспечение доступа граждан к культурным ценностям и участию в культурной жизни сельского посел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 Создание условий для укрепления здоровья населения путем приобщения молодого поколения, лиц с ограниченными возможностями здоровья и инвалидов к регулярным занятиям спорто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 Создание благоприятных условий для проживания граждан сельского поселения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ногообразной и полноценной культурной жизни населения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посещений организаций культуры по отношению к уровню 2021 года 100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Воронежской области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граждан Новоольшанского сельского поселения качеством предоставления услуг в социальной сфере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муниципальной программы составляет 6275,292 тыс. рублей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Новоольшанского сельского поселения Нижнедевицкого муниципального района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 всего – 1939,612 тыс.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од: всего – 773,38 тыс.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4 год: всего – 1047,00 тыс.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 год: всего – 759,00 тыс.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6 год: всего – 878,15 тыс.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7 год: всего – 878,15 тыс.рублей.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единого культурного пространства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 культурного наследия и развитие творческого потенциала.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Рост объема и расширение спектра услуг в сфере культуры, оказываемых населению. Увеличение доли граждан, систематически занимающихся физической культурой и спортом, в общей численности населения сельского поселения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br w:type="page"/>
      </w:r>
      <w:r>
        <w:rPr>
          <w:sz w:val="24"/>
          <w:szCs w:val="24"/>
        </w:rPr>
        <w:t>ПАСПОРТ муниципальной подпрограммы Новоольшанского сельского поселения Нижнедевицкого муниципального района Воронежской области «Создание условий для формирования многообразной и полноценной культурной жизни населения» на 2022 - 2027</w:t>
      </w:r>
      <w:r>
        <w:rPr/>
        <w:t xml:space="preserve"> годы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.1.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Cs/>
              </w:rPr>
              <w:t>охранение культурного и исторического наследия, обеспечение доступа граждан к культурным ценностям и участию в культурной жизни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качества жизни населения через сохранение и развитие муниципальной культуры как важнейшего фактора социально-экономического развития Новоольша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Повышение уровня обеспеченности населения учреждениями культуры в сельской местно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Создание условий для повышения качества и разнообразия услуг, предоставляемых в сфере культуры.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хранение и развитие традиционной народной культуры и любительского самодеятельного творчества сельских территорий Воронежской области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муниципальной подпрограммы составляет 0,00 тыс. 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2 год: всего – 0,00 тыс.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од: всего –0,00 тыс.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4 год: всего –0,00 тыс.рубле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 год: всего –0,00 тыс.рубле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6 год: всего –0,00 тыс.рубле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7 год: всего –0,00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составит 75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br w:type="page"/>
      </w:r>
      <w:r>
        <w:rPr>
          <w:bCs/>
          <w:sz w:val="24"/>
          <w:szCs w:val="24"/>
        </w:rPr>
        <w:t>ПАСПОРТ муниципальной подпрограммы Новоольшанского сельского поселения Нижнедевицкого муниципального района Воронежской области «Обеспечение деятельности учреждений культуры на территории сельского поселения» на 2022-2027</w:t>
      </w:r>
      <w:r>
        <w:rPr/>
        <w:t xml:space="preserve"> гг.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258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.1. </w:t>
            </w:r>
            <w:r>
              <w:rPr>
                <w:rFonts w:cs="Arial" w:ascii="Arial" w:hAnsi="Arial"/>
                <w:color w:val="000000"/>
              </w:rPr>
              <w:t>Финансовое обеспечение деятельности подведомственных учреждений культуры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2. Финансовое обеспечение учреждений культуры за счет межбюджетных трансфертов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культурного потенциала населения Новоольшанского сельского посел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учреждений культуры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 по муниципальной подпрограмме объем финансирования составит: 6275,292 тыс. рублей, средства бюджета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 - всего объем финансирования составит: 1939,612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 - всего объем финансирования составит: 773,38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 - всего объем финансирования составит: 1047,0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 - всего объем финансирования составит: 759,0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878,15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 - всего объем финансирования составит: 878,15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bCs/>
          <w:sz w:val="24"/>
          <w:szCs w:val="24"/>
        </w:rPr>
        <w:t>ПАСПОРТ муниципальной подпрограммы Новоольшанского сельского поселения Нижнедевицкого муниципального района Воронежской области «Организация и проведение физкультурных и спортивных мероприятий на территории сельского поселения» на 2022-2027</w:t>
      </w:r>
      <w:r>
        <w:rPr/>
        <w:t xml:space="preserve"> гг.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258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.1. </w:t>
            </w:r>
            <w:r>
              <w:rPr>
                <w:rFonts w:cs="Arial" w:ascii="Arial" w:hAnsi="Arial"/>
              </w:rPr>
              <w:t>Вовлечение населения в занятия физической культуры и массовым спортом на территории Новоольша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Создание условий для укрепления здоровья населения путем приобщения молодого поколения, лиц с ограниченными возможностями здоровья и инвалидов к регулярным занятиям спортом. Развитие различных видов спорта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формирование у широких слоев населения, и в первую очередь у детей и молодежи устойчивой потребности в двигательной активности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спортивных и физкультурных мероприятий на территории сельского поселения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ичество физкультурных мероприятий и спортивных мероприятий, проводимых на территории сельского поселения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 по муниципальной подпрограмме объем финансирования составит: 0,0 тыс. рублей, средства бюджета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 - всего объем финансирования составит: 0,0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 - всего объем финансирования составит: 0,0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 - всего объем финансирования составит: 0,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 - всего объем финансирования составит: 0,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0,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 - всего объем финансирования составит: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br w:type="page"/>
      </w:r>
      <w:r>
        <w:rPr>
          <w:sz w:val="24"/>
          <w:szCs w:val="24"/>
        </w:rPr>
        <w:t xml:space="preserve">ПАСПОРТ муниципальной подпрограммы Новоольшанского сельского поселения Нижнедевицкого муниципального района Воронежской области «Организация массового отдыха населения на территории </w:t>
      </w:r>
    </w:p>
    <w:p>
      <w:pPr>
        <w:pStyle w:val="Normal"/>
        <w:tabs>
          <w:tab w:val="clear" w:pos="708"/>
          <w:tab w:val="left" w:pos="459" w:leader="none"/>
        </w:tabs>
        <w:rPr/>
      </w:pPr>
      <w:r>
        <w:rPr>
          <w:rFonts w:cs="Arial" w:ascii="Arial" w:hAnsi="Arial"/>
          <w:bCs/>
        </w:rPr>
        <w:t>сельского поселения» на 2022-2027</w:t>
      </w:r>
      <w:r>
        <w:rPr/>
        <w:t xml:space="preserve"> гг.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258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.1. Обеспечение массового отдыха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проживания граждан в сельской местности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ногообразной и полноценной культурной жизни населения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удовлетворенности граждан Новоольшанского сельского поселения качеством предоставления услуг в социальной сфере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 по муниципальной подпрограмме объем финансирования составит:  0,0 тыс. рублей, средства бюджета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 - всего объем финансирования составит: 0,0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 - всего объем финансирования составит: 0,0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 - всего объем финансирования составит: 0,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 - всего объем финансирования составит: 0,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0,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 - всего объем финансирования составит: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22:00Z</dcterms:created>
  <dc:creator>User</dc:creator>
  <dc:description/>
  <cp:keywords/>
  <dc:language>en-US</dc:language>
  <cp:lastModifiedBy>admin</cp:lastModifiedBy>
  <cp:lastPrinted>2021-11-21T15:32:00Z</cp:lastPrinted>
  <dcterms:modified xsi:type="dcterms:W3CDTF">2024-02-29T05:46:00Z</dcterms:modified>
  <cp:revision>109</cp:revision>
  <dc:subject/>
  <dc:title/>
</cp:coreProperties>
</file>