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НОВООЛЬШАНСКОГО</w:t>
      </w:r>
    </w:p>
    <w:p>
      <w:pPr>
        <w:pStyle w:val="Heading1"/>
        <w:ind w:left="0" w:firstLine="709"/>
        <w:rPr/>
      </w:pPr>
      <w:r>
        <w:rPr>
          <w:rFonts w:cs="Arial" w:ascii="Arial" w:hAnsi="Arial"/>
          <w:b w:val="false"/>
          <w:sz w:val="24"/>
          <w:szCs w:val="24"/>
        </w:rPr>
        <w:t>СЕЛЬСКОГО ПОСЕЛЕНИЯ НИЖНЕДЕВИЦ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т 25.02.2024 года № 5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с. Новая Ольшанка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Новоольшанского сельского поселения от 27.12.2021 года №85«О муниципальной программе Новоольшанского сельского поселения Нижнедевицкого муниципального района Воронежской области на 2022 – 2027 годы «Обеспечение доступным и комфортным жильем, коммунальными и транспортными услугами населения Новоольшанского сельского поселения» на 2022-2027 годы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повышения эффективности бюджетных расходов, руководствуясь ст. 179 Бюджетного кодекса администрация Новоольшанского сельского поселения Нижнедевиц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4"/>
        </w:numPr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Новоольшанского сельского поселения от 27.12.2021 года №85«О муниципальной программе Новоольшанского сельского поселения Нижнедевицкого муниципального района Воронежской области на 2022 – 2027 годы «Обеспечение доступным и комфортным жильем, коммунальными и транспортными услугами населения Новоольшанского сельского поселения» на 2022-2027 годы»изложив программу в новой редакции согласно прилож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  <w:t xml:space="preserve">Контроль за исполнением настоящего постановления оставляю з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  <w:t>собой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Lucida Sans Unicode" w:cs="Arial"/>
                <w:lang w:bidi="ru-RU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Lucida Sans Unicode" w:cs="Arial"/>
                <w:lang w:bidi="ru-RU"/>
              </w:rPr>
            </w:pPr>
            <w:r>
              <w:rPr>
                <w:rFonts w:eastAsia="Lucida Sans Unicode" w:cs="Arial" w:ascii="Arial" w:hAnsi="Arial"/>
                <w:lang w:bidi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Lucida Sans Unicode" w:cs="Arial"/>
                <w:lang w:bidi="ru-RU"/>
              </w:rPr>
            </w:pPr>
            <w:r>
              <w:rPr>
                <w:rFonts w:cs="Arial" w:ascii="Arial" w:hAnsi="Arial"/>
              </w:rPr>
              <w:t>С.Н.Коротков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от 25.02.2024 № 5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ПАСПОРТ муниципальной программы Новоольшанского сельского поселения Нижнедевицкого муниципального района Воронежской области «Обеспечение доступным и комфортным жильем, коммунальными и транспортными услугами населения Новоольшанского сельского поселения» на 2022 - 2027</w:t>
      </w:r>
      <w:r>
        <w:rPr/>
        <w:t xml:space="preserve"> годы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0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0" w:firstLine="709"/>
              <w:jc w:val="center"/>
              <w:rPr/>
            </w:pPr>
            <w:r>
              <w:rPr>
                <w:rFonts w:cs="Arial" w:ascii="Arial" w:hAnsi="Arial"/>
              </w:rPr>
              <w:t>Создание условий для обеспечения качественными услугами ЖКХ населения Новоольша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01" w:leader="none"/>
              </w:tabs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азвитие сети автомобильных дорог общего пользования муниципального знач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709"/>
              <w:jc w:val="center"/>
              <w:rPr/>
            </w:pPr>
            <w:r>
              <w:rPr>
                <w:rFonts w:cs="Arial" w:ascii="Arial" w:hAnsi="Arial"/>
              </w:rPr>
              <w:t>3.Развитие градостроительной деятельности Новоольша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709"/>
              <w:jc w:val="center"/>
              <w:rPr/>
            </w:pPr>
            <w:r>
              <w:rPr>
                <w:rFonts w:cs="Arial" w:ascii="Arial" w:hAnsi="Arial"/>
              </w:rPr>
              <w:t>4.Благоустройство территории Новоольш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709"/>
              <w:jc w:val="center"/>
              <w:rPr/>
            </w:pPr>
            <w:r>
              <w:rPr>
                <w:rFonts w:cs="Arial" w:ascii="Arial" w:hAnsi="Arial"/>
              </w:rPr>
              <w:t>5. Благоустройство отдельных объектов Новоольшанского сельского поселения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вышение качества жилищного обеспечения населения Новоольшанского сельского поселения путем повышения доступности жилья, роста и качества и надежности предоставления жилищно-коммунальных услуг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.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радостроительное проектирование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жилищного обеспечения населения Новоольшанского сельского посел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01" w:leader="none"/>
              </w:tabs>
              <w:autoSpaceDE w:val="false"/>
              <w:ind w:left="0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ети автомобильных дорог общего пользования муниципального значения.</w:t>
            </w:r>
          </w:p>
          <w:p>
            <w:pPr>
              <w:pStyle w:val="ConsPlusNormal"/>
              <w:tabs>
                <w:tab w:val="clear" w:pos="708"/>
                <w:tab w:val="left" w:pos="101" w:leader="none"/>
              </w:tabs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гулирование вопросов административно-территориального устройства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contextualSpacing/>
              <w:jc w:val="center"/>
              <w:rPr/>
            </w:pPr>
            <w:r>
              <w:rPr>
                <w:rFonts w:cs="Arial" w:ascii="Arial" w:hAnsi="Arial"/>
              </w:rPr>
              <w:t>Удельный вес введенной общей площади жилых домов по отношению к общей площади жилищного фонда,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зноса коммунальный инфраструктуры, 80 %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оля площади территорий, на которые разработаны проекты планировок от общей площади территорий, 0 %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2022 - 2027 годы, в один этап.</w:t>
            </w:r>
          </w:p>
        </w:tc>
      </w:tr>
      <w:tr>
        <w:trPr>
          <w:trHeight w:val="8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муниципальной программы составляет 59067,47713 тыс. руб.</w:t>
            </w:r>
          </w:p>
          <w:p>
            <w:pPr>
              <w:pStyle w:val="ConsPlusCel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Новоольшанского сельского поселения Нижнедевицкого муниципального района.</w:t>
            </w:r>
          </w:p>
          <w:p>
            <w:pPr>
              <w:pStyle w:val="ConsPlusCell"/>
              <w:ind w:firstLine="70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2 год: всего – 21201,558 тыс.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 год: всего – 14997,81157 тыс.рублей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4 год: всего – 6358,02156 тыс.рублей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5 год: всего – 3736,464 тыс.рублей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6 год: всего – 6386,811 тыс.рублей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7 год: всего – 6386,811 тыс.рублей</w:t>
            </w:r>
          </w:p>
        </w:tc>
      </w:tr>
      <w:tr>
        <w:trPr>
          <w:trHeight w:val="8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ение населения Новоольшанского сельского поселения качественными жилищно-коммунальными услугами.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кращение уровня износа инженерной инфраструктуры сельского поселения.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довлетворенность населения деятельностью органов местного самоуправления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br w:type="page"/>
      </w:r>
      <w:r>
        <w:rPr>
          <w:sz w:val="24"/>
          <w:szCs w:val="24"/>
        </w:rPr>
        <w:t>ПАСПОРТ муниципальной подпрограммы Новоольшанского сельского поселения Нижнедевицкого муниципального района Воронежской области «Создание условий для обеспечения качественными услугами ЖКХ населения Новоольшанского сельского поселения» на 2022 - 2027</w:t>
      </w:r>
      <w:r>
        <w:rPr/>
        <w:t xml:space="preserve"> годы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0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 Строительство новых, реконструкция имеющихся сетей водоснабжения, водоотведения, электроснабжения, газоснабжения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 Обеспечение уличным освещением населения Новоольшанского сельского по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</w:rPr>
              <w:t>1.3. Приобретение, строительство новых, реконструкция старых зданий, сооружений коммунального и хозяйственного значения для обеспечения населения Новоольшанского сельского поселе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1.4.Капитальный ремонт многоквартирных домов </w:t>
            </w:r>
          </w:p>
        </w:tc>
      </w:tr>
      <w:tr>
        <w:trPr>
          <w:trHeight w:val="8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я качества жилищно-коммунальных услуг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питьевой водой, соответствующей установленным санитарно-гигиеническим требованиям, в количестве, достаточном для удовлетворения жизненных потребностей и сохранения здоровья граждан, а также снижение загрязнения природных водных объектов - источников питьевого водоснабжения сточными водами бытовых объектов.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2 - 2027 годы</w:t>
            </w:r>
          </w:p>
        </w:tc>
      </w:tr>
      <w:tr>
        <w:trPr>
          <w:trHeight w:val="15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одпрограммы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муниципальной подпрограммы составляет 8508,99948 тыс. рублей. В том числе по годам реализации муниципальной программы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2 год: всего – 6010,764 тыс.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 год: всего – 1080,31286 тыс.рублей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4 год: всего – 1002,08062 тыс.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: всего – 138,614 тыс.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: всего – 138,614 тыс.рублей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7 год: всего – 138,614 тыс.рублей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я уровня износа коммунальной инфраструктуры, 80 %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нность населения деятельностью органов местного самоуправления, 90 %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br w:type="page"/>
      </w:r>
      <w:r>
        <w:rPr>
          <w:bCs/>
          <w:sz w:val="24"/>
          <w:szCs w:val="24"/>
        </w:rPr>
        <w:t>ПАСПОРТ муниципальной подпрограммы Новоольшанского сельского поселения Нижнедевицкого муниципального района Воронежской области «Развитие сети автомобильных дорог общего пользования муниципального значения» на 2022-2027</w:t>
      </w:r>
      <w:r>
        <w:rPr/>
        <w:t xml:space="preserve"> гг.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541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Исполнител</w:t>
            </w:r>
            <w:r>
              <w:rPr>
                <w:rFonts w:cs="Arial" w:ascii="Arial" w:hAnsi="Arial"/>
              </w:rPr>
              <w:t>ь муниципальной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Основн</w:t>
            </w:r>
            <w:r>
              <w:rPr>
                <w:rFonts w:cs="Arial" w:ascii="Arial" w:hAnsi="Arial"/>
              </w:rPr>
              <w:t>ой</w:t>
            </w:r>
            <w:r>
              <w:rPr>
                <w:rFonts w:cs="Arial" w:ascii="Arial" w:hAnsi="Arial"/>
                <w:lang w:val="en-US"/>
              </w:rPr>
              <w:t xml:space="preserve"> разработчик </w:t>
            </w:r>
            <w:r>
              <w:rPr>
                <w:rFonts w:cs="Arial" w:ascii="Arial" w:hAnsi="Arial"/>
              </w:rPr>
              <w:t>муниципально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д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</w:rPr>
              <w:t>2.1. Реконструкция, капитальный и текущий ремонты автомобильных дорог общего пользования местного значения.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.2. Содержание дорог и сооружений на дорогах общего пользования местного значения.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Строительство дорог общего пользования местного значения.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Создание безопасных и благоприятных условий проживания граждан на территории Новоольшанского сельского поселения. Повышение уровня благоустройства дворовых территорий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- снижение физического износа дорожного покрытия дворовых территорий многоквартирных дом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- доведение технического и эксплуатационного состояния автомобильных дорог общего пользования местного значения и дворовых территорий многоквартирных домов до нормативных требовани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технической обеспеченности муниципальных образовани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евые индикаторы и показатели муниципальной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сновным мероприятиям Подпрограммы будет осуществлен мониторинг следующих индикаторов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благоустроенных дворовых территорий в отчетном году, а также сокращение количества дворовых территорий, благоустройство которых не отвечает современным техническим и социальным требованиям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</w:t>
            </w:r>
            <w:r>
              <w:rPr>
                <w:rFonts w:cs="Arial" w:ascii="Arial" w:hAnsi="Arial"/>
                <w:bCs/>
              </w:rPr>
              <w:t>автомобильных дорог общего пользования местного значения отвечающим нормативным требованиям.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1 этап;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бъемы и источники финансирования муниципальной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по муниципальной подпрограмме объем финансирования составит: 45786,21212 тыс. рублей, средства бюджета муниципального района в том числе по годам реализации муниципальной программ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од - всего объем финансирования составит: 10969,329 тыс. рублей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од - всего объем финансирования составит: 13416,69818 тыс. рублей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од - всего объем финансирования составит: 5305,94094 тыс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од - всего объем финансирования составит: 3597,85 тыс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6 год - всего объем финансирования составит: 6248,197 тыс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7 год - всего объем финансирования составит: 6248,197 тыс. рублей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Реализация муниципальной программы в полном объеме позволит достичь выполнение целей, задач и показателей муниципальной подпрограммы в разрезе основных мероприятий.</w:t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>
          <w:rFonts w:cs="Arial" w:ascii="Arial" w:hAnsi="Arial"/>
          <w:bCs/>
        </w:rPr>
        <w:t>ПАСПОРТ муниципальной подпрограммы Новоольшанского сельского поселения Нижнедевицкого муниципального района Воронежской области «Развитие градостроительной деятельности сельского поселения.» на 2022-2027</w:t>
      </w:r>
      <w:r>
        <w:rPr/>
        <w:t xml:space="preserve"> гг.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541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Исполнител</w:t>
            </w:r>
            <w:r>
              <w:rPr>
                <w:rFonts w:cs="Arial" w:ascii="Arial" w:hAnsi="Arial"/>
              </w:rPr>
              <w:t>ь муниципальной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Основн</w:t>
            </w:r>
            <w:r>
              <w:rPr>
                <w:rFonts w:cs="Arial" w:ascii="Arial" w:hAnsi="Arial"/>
              </w:rPr>
              <w:t>ой</w:t>
            </w:r>
            <w:r>
              <w:rPr>
                <w:rFonts w:cs="Arial" w:ascii="Arial" w:hAnsi="Arial"/>
                <w:lang w:val="en-US"/>
              </w:rPr>
              <w:t xml:space="preserve"> разработчик </w:t>
            </w:r>
            <w:r>
              <w:rPr>
                <w:rFonts w:cs="Arial" w:ascii="Arial" w:hAnsi="Arial"/>
              </w:rPr>
              <w:t>муниципально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д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firstLine="709"/>
              <w:contextualSpacing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.1.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готовка документации по планировке территорий сельского поселения.</w:t>
            </w:r>
          </w:p>
          <w:p>
            <w:pPr>
              <w:pStyle w:val="ListParagraph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firstLine="709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 Установление границ населенных пунктов Новоольшанского сельского поселения.</w:t>
            </w:r>
          </w:p>
          <w:p>
            <w:pPr>
              <w:pStyle w:val="ListParagraph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firstLine="709"/>
              <w:contextualSpacing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3.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.</w:t>
            </w:r>
          </w:p>
          <w:p>
            <w:pPr>
              <w:pStyle w:val="ListParagraph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firstLine="709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 Межевание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сновных направлений муниципальной политики в сфере архитектуры и градостроительной деятельности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firstLine="709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достроительное проектирование.</w:t>
            </w:r>
          </w:p>
          <w:p>
            <w:pPr>
              <w:pStyle w:val="ListParagraph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firstLine="709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ирование вопросов административно-территориального устройства.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Целевые индикаторы и показатели муниципальной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Новоольшанском сельском поселении актуализированных и соответствующих действующему законодательству документов территориального планирования и градостроительного зонирования.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Установление границ населенных пунктов Новоольшанского сельского поселения в соответствии с требованиями действующего законодательства.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1 этап;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бъемы и источники финансирования муниципальной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Всего по муниципальной подпрограмме объем финансирования составит: 69,719 тыс. рублей, средства бюджета 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2022 год - всего объем финансирования составит: 69,719 тыс. рублей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2023 год - всего объем финансирования составит: 0,0 тыс. рублей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2024 год - всего объем финансирования составит: 0,0 тыс. рублей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2025 год - всего объем финансирования составит: 0,0 тыс. рублей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2026 год - всего объем финансирования составит: 0,0 тыс. рублей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2027 год - всего объем финансирования составит: 0,0 тыс. рублей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я муниципальной программы в полном объеме позволит достичь выполнение целей, задач и показателей муниципальной подпрограммы в разрезе основных мероприятий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br w:type="page"/>
      </w:r>
      <w:r>
        <w:rPr>
          <w:sz w:val="24"/>
          <w:szCs w:val="24"/>
        </w:rPr>
        <w:t xml:space="preserve">ПАСПОРТ муниципальной подпрограммы </w:t>
      </w:r>
      <w:r>
        <w:rPr>
          <w:color w:val="000000"/>
          <w:sz w:val="24"/>
          <w:szCs w:val="24"/>
        </w:rPr>
        <w:t>Новоольшанского</w:t>
      </w:r>
      <w:r>
        <w:rPr>
          <w:sz w:val="24"/>
          <w:szCs w:val="24"/>
        </w:rPr>
        <w:t xml:space="preserve"> сельского поселения Нижнедевицкого муниципального района Воронежской области «Благоустройство территории сельского поселения»на 2022 - 2027</w:t>
      </w:r>
      <w:r>
        <w:rPr/>
        <w:t xml:space="preserve"> годы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0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ые разработчики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ые мероприятия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1 Озеленение территорий сельского поселе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</w:rPr>
              <w:t>4.2 Организация и содержание мест захороне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</w:rPr>
              <w:t>4.3 Обеспечение сохранности и ремонт военно-мемориальных объектов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</w:rPr>
              <w:t>4.4 Прочие мероприятия по благоустройству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оздание благоприятных условий проживания граждан на территории Новоольшанского сельского поселения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вышения уровня благоустройства поселения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ение территории сельского поселения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ь и ремонт военно-мемориальных объектов находящихся на территории Новоольшанского сельского поселения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дворовых территорий</w:t>
            </w:r>
          </w:p>
          <w:p>
            <w:pPr>
              <w:pStyle w:val="ConsPlus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2 - 2027 годы</w:t>
            </w:r>
          </w:p>
        </w:tc>
      </w:tr>
      <w:tr>
        <w:trPr>
          <w:trHeight w:val="15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одпрограммы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муниципальной подпрограммы составляет 3531,54653 тыс. рублей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2 год: всего – 2980,746 тыс.рублей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3 год: всего – 500,80053 тыс.рублей.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4 год: всего – 50,0 тыс.рублей.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5 год: всего – 0,0 тыс.рублей.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6 год: всего – 0,0 тыс.рублей.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7 год: всего – 0,0 тыс.рублей.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709"/>
              <w:jc w:val="center"/>
              <w:rPr/>
            </w:pPr>
            <w:r>
              <w:rPr>
                <w:rFonts w:cs="Arial" w:ascii="Arial" w:hAnsi="Arial"/>
              </w:rPr>
              <w:t>Реализация муниципальной программы в полном объеме позволит достичь выполнение целей, задач и показателей муниципальной подпрограммы в разрезе основных направлений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br w:type="page"/>
      </w:r>
      <w:r>
        <w:rPr>
          <w:sz w:val="24"/>
          <w:szCs w:val="24"/>
        </w:rPr>
        <w:t xml:space="preserve">ПАСПОРТ муниципальной подпрограммы </w:t>
      </w:r>
      <w:r>
        <w:rPr>
          <w:color w:val="000000"/>
          <w:sz w:val="24"/>
          <w:szCs w:val="24"/>
        </w:rPr>
        <w:t>Новоольшанского</w:t>
      </w:r>
      <w:r>
        <w:rPr>
          <w:sz w:val="24"/>
          <w:szCs w:val="24"/>
        </w:rPr>
        <w:t xml:space="preserve"> сельского поселения Нижнедевицкого муниципального района Воронежской области «Благоустройство отдельных объектов Новоольшанского сельского поселения» на 2022 - 2027</w:t>
      </w:r>
      <w:r>
        <w:rPr/>
        <w:t xml:space="preserve"> годы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0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сновные разработчики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Новоольшан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сновные мероприятия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1 Благоустройство ФАП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</w:rPr>
              <w:t>5.2 Благоустройство дворовых территорий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.3 </w:t>
            </w:r>
            <w:r>
              <w:rPr>
                <w:rFonts w:cs="Arial" w:ascii="Arial" w:hAnsi="Arial"/>
              </w:rPr>
              <w:t>Благоустройство парка, сквера, площади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.4. </w:t>
            </w:r>
            <w:r>
              <w:rPr>
                <w:rFonts w:cs="Arial" w:ascii="Arial" w:hAnsi="Arial"/>
              </w:rPr>
              <w:t>Благоустройство территорий кладбищ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оздание благоприятных условий проживания граждан на территории Новоольшанского сельского поселения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вышения уровня благоустройства поселения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территории ФАП в поселке Нижнедевицк</w:t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дворовых территорий</w:t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состояния парка сельского поселения</w:t>
            </w:r>
          </w:p>
          <w:p>
            <w:pPr>
              <w:pStyle w:val="ConsPlus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2022 - 2027 годы</w:t>
            </w:r>
          </w:p>
        </w:tc>
      </w:tr>
      <w:tr>
        <w:trPr>
          <w:trHeight w:val="15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бъемы и источники финансирования муниципальной подпрограммы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муниципальной подпрограммы составляет 1171,0 тыс. рублей.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2 год: всего – 1171,0 тыс.рублей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3 год: всего – 0,0 тыс.рублей.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4 год: всего – 0,0 тыс.рублей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5 год: всего – 0,0 тыс.рублей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6 год: всего – 0,0 тыс.рублей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7 год: всего – 0,0 тыс.рублей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709"/>
              <w:jc w:val="center"/>
              <w:rPr/>
            </w:pPr>
            <w:r>
              <w:rPr>
                <w:rFonts w:cs="Arial" w:ascii="Arial" w:hAnsi="Arial"/>
              </w:rPr>
              <w:t>Реализация муниципальной программы в полном объеме позволит достичь выполнение целей, задач и показателей муниципальной подпрограммы в разрезе основных направлений.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11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Основной текст Знак"/>
    <w:basedOn w:val="Style13"/>
    <w:qFormat/>
    <w:rPr>
      <w:b/>
      <w:sz w:val="24"/>
      <w:lang w:val="ru-RU" w:bidi="ar-SA"/>
    </w:rPr>
  </w:style>
  <w:style w:type="character" w:styleId="11">
    <w:name w:val="Знак Знак1"/>
    <w:basedOn w:val="Style13"/>
    <w:qFormat/>
    <w:rPr>
      <w:b/>
      <w:sz w:val="36"/>
      <w:lang w:val="ru-RU" w:bidi="ar-SA"/>
    </w:rPr>
  </w:style>
  <w:style w:type="character" w:styleId="Style15">
    <w:name w:val="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15:00Z</dcterms:created>
  <dc:creator>User</dc:creator>
  <dc:description/>
  <cp:keywords/>
  <dc:language>en-US</dc:language>
  <cp:lastModifiedBy>admin</cp:lastModifiedBy>
  <cp:lastPrinted>2021-11-21T15:28:00Z</cp:lastPrinted>
  <dcterms:modified xsi:type="dcterms:W3CDTF">2024-02-29T06:51:00Z</dcterms:modified>
  <cp:revision>157</cp:revision>
  <dc:subject/>
  <dc:title/>
</cp:coreProperties>
</file>