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ОЛЬШАНСКОГО</w:t>
      </w:r>
    </w:p>
    <w:p>
      <w:pPr>
        <w:pStyle w:val="Heading1"/>
        <w:ind w:left="0" w:firstLine="709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5.02.2024 года №6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с. Новая Ольшанка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О внесении изменений в постановление администрации Новоольшанского сельского поселения от 27.12.2021 года №86 «О муниципальной программе Новоольшанского сельского поселения Нижнедевицкого муниципального района Воронежской области на 2022 – 2027 годы «Муниципальное управление» на 2022-2027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вышения эффективности бюджетных расходов, руководствуясь ст. 179 Бюджетного кодекса администрация Новоольшанского сельского поселения Нижнедевиц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от 27.12.2021 года №86«О муниципальной программе Новоольшанского сельского поселения Нижнедевицкого муниципального района Воронежской области на 2022 – 2027 годы «Муниципальное управление» на 2022-2027» годы согласно приложению №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Контроль за исполнением настоящего постановления оставляю з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eastAsia="Lucida Sans Unicode" w:cs="Arial" w:ascii="Arial" w:hAnsi="Arial"/>
                <w:lang w:bidi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cs="Arial" w:ascii="Arial" w:hAnsi="Arial"/>
              </w:rPr>
              <w:t>С.Н.Корот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br w:type="page"/>
      </w:r>
      <w:r>
        <w:rPr>
          <w:rFonts w:eastAsia="Lucida Sans Unicode"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25.02.2024 №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4"/>
          <w:szCs w:val="24"/>
        </w:rPr>
        <w:t>ПАСПОРТ муниципальной программы Новоольшанского сельского поселения Нижнедевицкого муниципального района Воронежской области «Муниципальное управление»на 2022 - 2027</w:t>
      </w:r>
      <w:r>
        <w:rPr/>
        <w:t xml:space="preserve">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го образования для исполнения переданных полномоч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сельского поселения от чрезвычайных ситуаций, обеспечение пожарной безопасности. 3. Социальная поддержка отдельных категорий граждан. 4. Обеспечение деятельности органов местного самоуправления, кадровая полити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Содействие занятости населения Новоольшанского сельского поселения. 6. Управление муниципальной собственностью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Иные вопросы местного знач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Обеспечение динамичного социально-экономического развития муниципального образования Нижнедевицкого муниципальн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Эффективное социально-экономическое развитие Новоольшанского сельского поселения Нижнедевицкого муниципального района.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, способствующих эффективному развитию рынка труд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29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 налоговых и неналоговых доходов бюджета сельского поселения по сравнению с предыдущим годом, 114,8 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29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и юридических лиц качеством предоставления муниципальных услуг, 90 %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0,1%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 16215,003 тыс. руб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овоольшанского сельского поселения Нижнедевицкого муниципального района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: всего – 2895,002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: всего – 2908,371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: всего – 4067,98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: всего – 2280,45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: всего – 2031,6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всего – 2031,6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Обеспечение темпа роста налоговых и неналоговых доходов бюджета сельского поселения по сравнению с предыдущим годом не менее 108%;</w:t>
            </w:r>
          </w:p>
          <w:p>
            <w:pPr>
              <w:pStyle w:val="Normal"/>
              <w:widowControl w:val="false"/>
              <w:ind w:left="34" w:first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стижение уровня удовлетворенности граждан и юридических лиц качеством предоставления муниципальных услуг до 90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Финансовое обеспечение муниципального образования для исполнения переданных полномочий» на 2022 - 2027</w:t>
      </w:r>
      <w:r>
        <w:rPr/>
        <w:t xml:space="preserve">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.1.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олного и качественного укомплектования призывными людскими ресурсами Вооруженных сил РФ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ражданами воинской обязанности установленной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825,7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: всего – 99,0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: всего – 113,3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: всего – 136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: всего – 149,8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: всего – 163,8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всего – 163,8 тыс.рублей.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уровня удовлетворенности граждан и юридических лиц качеством предоставления муниципальных услуг до 90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bCs/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Защита населения и территории сельского поселения от чрезвычайных ситуаций, обеспечение пожарной безопасности» на 2022-2027</w:t>
      </w:r>
      <w:r>
        <w:rPr/>
        <w:t xml:space="preserve"> гг.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41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.1. Обеспечение р</w:t>
            </w:r>
            <w:r>
              <w:rPr>
                <w:rFonts w:cs="Arial" w:ascii="Arial" w:hAnsi="Arial"/>
              </w:rPr>
              <w:t>азвития систем связи, оповещения, накопления и обработки информаци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овышение готовности к ликвидации чрезвычайных ситуаци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овышение готовности противопожарной службы Воронежской области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развитие системы оповещения населения; - развитие системы информирования на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стемы мониторинга и прогнозирования ЧС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олнение территориального страхового фонда документаци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средствами индивидуальной защиты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обеспечение вызова экстренных оперативных служб по единому номеру «112» на всей территории </w:t>
            </w:r>
            <w:r>
              <w:rPr>
                <w:rFonts w:cs="Arial" w:ascii="Arial" w:hAnsi="Arial"/>
                <w:bCs/>
              </w:rPr>
              <w:t xml:space="preserve">Нижнедевицкого муниципального района </w:t>
            </w:r>
            <w:r>
              <w:rPr>
                <w:rFonts w:cs="Arial" w:ascii="Arial" w:hAnsi="Arial"/>
              </w:rPr>
              <w:t>Воронежской области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еструктивных событи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ческий ущерб от деструктивных событи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ных пунктов района системами оповещ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области системами информирова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достоверности прогнозирования чрезвычайных ситуаций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сроки выдвижения расчетов аварийно-спасательных служб </w:t>
            </w:r>
            <w:r>
              <w:rPr>
                <w:rFonts w:cs="Arial" w:ascii="Arial" w:hAnsi="Arial"/>
                <w:bCs/>
              </w:rPr>
              <w:t xml:space="preserve">Нижнедевицкого муниципального района </w:t>
            </w:r>
            <w:r>
              <w:rPr>
                <w:rFonts w:cs="Arial" w:ascii="Arial" w:hAnsi="Arial"/>
              </w:rPr>
              <w:t>Воронежской област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асенного на воде на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овых средств индивидуальной защиты на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зарегистрированных пожаров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аселения, погибшего при пожарах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населения, травмированного при пожарах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спасенного при пожарах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ля оснащения средствами связи для организации радиосвязи на новых частотах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оличество новых стационарных радиостанци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добровольных пожарных команд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обеспечение возможности вызова экстренных оперативных служб по единому номеру «112» на базе единой дежурно-диспетчерской службы</w:t>
            </w:r>
            <w:r>
              <w:rPr>
                <w:rFonts w:cs="Arial" w:ascii="Arial" w:hAnsi="Arial"/>
                <w:bCs/>
              </w:rPr>
              <w:t xml:space="preserve"> Нижнедевицкого муниципального района </w:t>
            </w:r>
            <w:r>
              <w:rPr>
                <w:rFonts w:cs="Arial" w:ascii="Arial" w:hAnsi="Arial"/>
              </w:rPr>
              <w:t>Воронежской области;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66,864 тыс. рублей, средства бюджета муниципального райо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 2022 год - всего объем финансирования составит: 57,364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5,5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1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1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1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1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bCs/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Социальная поддержка отдельных категорий граждан» на 2022-2027</w:t>
      </w:r>
      <w:r>
        <w:rPr/>
        <w:t xml:space="preserve"> гг.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41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 Пенсионное обеспечение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 Погребение и возмещение расходов по гарантированному перечню услуг по погребению граждан за счет средств бюджета органов местного самоуправлен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3. Оказание разовой материальной помощи отдельным категориям граждан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Компенсация заработка утраченного в связи с прекращением полномочи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го обеспечения (положения) или повышение качества жизни пенсионеров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я граждан имеющих муниципальный стаж и получающих пенсии за выслугу лет в ОМС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28,780 тыс. рублей, средства бюджета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0,0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0,0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0,0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,0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0,0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bCs/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Обеспечение деятельности органов местного самоуправления, кадровая политика» на 2022-2027</w:t>
      </w:r>
      <w:r>
        <w:rPr/>
        <w:t xml:space="preserve"> гг.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58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.1. Финансовое обеспечение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Управление резервным фондом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Управление муниципальным долгом Новоольшан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.4 Финансовое обеспечение выполнения других расходных обязательств администрации Новоольшан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й системы расходования бюджетных средств и управления муниципальной программо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деятельности администрации Новоольшанского сельского поселения, как ответственного исполнителя муниципальной программы;</w:t>
            </w:r>
          </w:p>
          <w:p>
            <w:pPr>
              <w:pStyle w:val="ConsPlusCell"/>
              <w:numPr>
                <w:ilvl w:val="0"/>
                <w:numId w:val="5"/>
              </w:numPr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муниципальной программы с целью своевременности принятия управленческих решен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а об исполнении бюджета с соблюдением установленных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сроченной кредиторской задолженности на конец отчетного года, рубл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работка недоимки по налоговым и неналоговым доходам, % к отчетному периоду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15082,367 тыс. рублей, средства бюджета муниципального района 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2561,897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2755,02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39025,2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2129,65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1866,8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1866,8 тыс. рублей,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bCs/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Содействие занятости населения Новоольшанского сельского поселения» на 2022-2027</w:t>
      </w:r>
      <w:r>
        <w:rPr/>
        <w:t xml:space="preserve"> гг.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58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1. Организация временного трудоустройства граждан, содействие самозанятости безработным гражданам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эффективному развитию рынка труд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безработицей, сдерживание роста регистрируемой безработицы, снижение напряженности на рынке труд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1,6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0,0 тыс. рублей, средства бюджета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0,0 тыс.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,0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sz w:val="24"/>
          <w:szCs w:val="24"/>
        </w:rPr>
        <w:t>ПАСПОРТ муниципальной подпрограммы Новоольшанско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ижнедевицкого муниципального района Воронежской области «Управление муниципальной собственностью сельского поселения» на 2022 - 2027</w:t>
      </w:r>
      <w:r>
        <w:rPr/>
        <w:t xml:space="preserve"> г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.1. Оформление прав собственности на объекты недвижим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6.2. Кадастровая оценка объектов недвижимости; 6.3. Определение рыночной стоимости объектов недвижимости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эффективности использования муниципального имущества и земель Новоольшанс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оформление прав собственности на объекты недвижим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адастровая оценка объектов недвижим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определение рыночной стоимости объектов недвижимо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57,457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одпрограммы: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: всего объем финансирования составит– 22,906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: всего объем финансирования составит– 34,551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: всего объем финансирования составит–0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: всего объем финансирования составит– 0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: всего объем финансирования составит– 0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всего объем финансирования составит– 0,0 тыс.рублей.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труктуры и состава муниципального имущественного комплекса в соответствии с выполняемыми полномочиями администраци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муниципальной собственности 98,8% от всего имущества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Иные вопросы местного значения» на 2022 - 2027 годы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.1. </w:t>
            </w:r>
            <w:r>
              <w:rPr>
                <w:rFonts w:cs="Arial" w:ascii="Arial" w:hAnsi="Arial"/>
              </w:rPr>
              <w:t>Обеспечение деятельности проведения муниципальных выб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.2. </w:t>
            </w:r>
            <w:r>
              <w:rPr>
                <w:rFonts w:cs="Arial" w:ascii="Arial" w:hAnsi="Arial"/>
              </w:rPr>
              <w:t>Мероприятие по обеспечению антитеррористической защищенности мест массового пребывания люде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.3. </w:t>
            </w:r>
            <w:r>
              <w:rPr>
                <w:rFonts w:cs="Arial" w:ascii="Arial" w:hAnsi="Arial"/>
              </w:rPr>
              <w:t>Материально техническое обеспечение деятельности народных дружин.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оведения муниципальных выборов в сельском поселении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оведения муниципальных выборов в соответствии с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153,835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0,0 тыс.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 - всего объем финансирования составит: 25,739 тыс.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 - всего объем финансирования составит: 0,0 тыс.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 - всего объем финансирования составит: 0,0 тыс.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 - всего объем финансирования составит: 0,0 тыс.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 - всего объем финансирования составит: 0,0 тыс. рублей,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уровня удовлетворенности граждан и юридических лиц качеством предоставления муниципальных услуг до 100%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11">
    <w:name w:val="Знак Знак1"/>
    <w:basedOn w:val="Style13"/>
    <w:qFormat/>
    <w:rPr>
      <w:b/>
      <w:sz w:val="36"/>
      <w:lang w:val="ru-RU" w:bidi="ar-SA"/>
    </w:rPr>
  </w:style>
  <w:style w:type="character" w:styleId="Style15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0:00Z</dcterms:created>
  <dc:creator>User</dc:creator>
  <dc:description/>
  <cp:keywords/>
  <dc:language>en-US</dc:language>
  <cp:lastModifiedBy>admin</cp:lastModifiedBy>
  <cp:lastPrinted>2023-06-30T10:40:00Z</cp:lastPrinted>
  <dcterms:modified xsi:type="dcterms:W3CDTF">2024-02-29T06:53:00Z</dcterms:modified>
  <cp:revision>147</cp:revision>
  <dc:subject/>
  <dc:title/>
</cp:coreProperties>
</file>