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ОЛЬШ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5.2024 года № 8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Новая Ольша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авила благоустройства территории Новоольшанского сельского поселения, утвержденные решением Совета народных депутатов Новоольшанского сельского поселения от 27.12. 2017 г № 2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статьями 31 и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Новоольшанского сельского поселения, а также постановлением Совета народных депутатов Новоольшанского сельского поселения от 31.03.2006 года № 62 “Об утверждении Положения о публичных слушаниях в Новоольшанском сельском поселении», Совет народных депутатов Новоольша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Утвердить прилагаемый проект внесения изменений в решение Совета народных депутатов Новоольшанского сельского поселения Нижнедевицкого муниципального района Воронежской области от 27.12.2017 года. № 22 «Правила благоустройства территории Новоольшанского сельского поселения. (Приложение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ить на 28 июня 2024 года в 11 час. 00 мин. Проведение публичных слушаний по проекту внесения изменений в Правила благоустройства территории Новоольш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оздать комиссию по подготовке и проведению публичных слушаний в количестве 5 человек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Новоольшанского сельского поселения определить ответственной за подготовку и проведение публичных слушаний – ведущего специалиста Елфимову Е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данные решения и проекты изменений в «Новоольшанском Вестник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/>
        <w:t>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ольша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Корот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Новоольша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Филин</w:t>
            </w:r>
          </w:p>
        </w:tc>
      </w:tr>
    </w:tbl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br w:type="page"/>
      </w:r>
      <w:r>
        <w:rPr>
          <w:rFonts w:cs="Arial" w:ascii="Arial" w:hAnsi="Arial"/>
          <w:b w:val="false"/>
          <w:szCs w:val="24"/>
        </w:rPr>
        <w:t>Приложение №1Утверждено</w:t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овоольшанского сельского поселения</w:t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/>
      </w:pPr>
      <w:r>
        <w:rPr>
          <w:rFonts w:cs="Arial" w:ascii="Arial" w:hAnsi="Arial"/>
          <w:b w:val="false"/>
          <w:szCs w:val="24"/>
        </w:rPr>
        <w:t xml:space="preserve">от 28.05.2024 г. №84 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</w:rPr>
        <w:t>1. Пункт 22.7 раздела 22 «Внешний вид фасадов зданий и сооружений населенных пунктов, входящих в состав поселения, либо улиц населенных пунктов входящих в состав поселения, перечень которых устанавливается администрацией поселения, определяет архитектурно-градостроительный облик муниципального образования и подлежит согласованию с администрацией сельского поселения в установленном ей порядке.» исключить.</w:t>
      </w:r>
    </w:p>
    <w:p>
      <w:pPr>
        <w:pStyle w:val="Style2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22.8 раздела 22 «Объектами согласования архитектурно-градостроительного облика являются объекты капитального строительства (реконструкции), к ним относятся здания и сооружения, фасады которых определяют архитектурный облик населенных пунктов муниципального образования (далее – объект согласования архитектурно-градостроительного облика).» исключить.</w:t>
      </w:r>
    </w:p>
    <w:p>
      <w:pPr>
        <w:pStyle w:val="Style2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ункт 22.9 раздела 22 «Внешний вид первого этажа фасадов зданий и сооружений объектов согласования архитектурно-градостроительного облика, включая оформление входов в жилые подъезды (двери, козырьки) и помещений, занятых учреждениями обслуживания (витрины, входы, навесы, оконные решетки), должен иметь единообразное конструктивное и архитектурное решение.» исключить. </w:t>
      </w:r>
    </w:p>
    <w:p>
      <w:pPr>
        <w:pStyle w:val="Style2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22.10 раздела 22 «Требования к составу архитектурного решения объектов согласования архитектурно-градостроительного облика определяются администрацией поселения.» исключить.</w:t>
      </w:r>
      <w:r>
        <w:br w:type="page"/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 №2 Утверждено</w:t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овоольшанского сельского поселения</w:t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8.05.2024 г. №84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О С Т А В Комиссии по подготовке и проведению публичных слушаний в Новоольшанском сельском поселении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>Филин В.В. и.о. председатель Совета народных депутатов Новоольшанского сельского поселения- председатель комиссии,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лфимова Е.А. – ведущий специалист администрац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трикова М.В. - специалист ВУР сельского поселения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танкова Н.Н. – депутат Совета народных депутатов Новоольшанского сельского поселения;(по согласованию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това Т.В. – депутат Новоольшанского сельского поселения; (по согласованию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сноски1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1">
    <w:name w:val="Основной текст Знак"/>
    <w:basedOn w:val="Style5"/>
    <w:qFormat/>
    <w:rPr>
      <w:b/>
      <w:sz w:val="24"/>
    </w:rPr>
  </w:style>
  <w:style w:type="character" w:styleId="Style12">
    <w:name w:val="Текст сноски Знак"/>
    <w:basedOn w:val="Style5"/>
    <w:qFormat/>
    <w:rPr>
      <w:sz w:val="16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азвание Знак"/>
    <w:basedOn w:val="Style5"/>
    <w:qFormat/>
    <w:rPr>
      <w:b/>
      <w:sz w:val="28"/>
    </w:rPr>
  </w:style>
  <w:style w:type="character" w:styleId="Style1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27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lang w:val="en-US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/>
  </w:style>
  <w:style w:type="paragraph" w:styleId="Contents3">
    <w:name w:val="TOC 3"/>
    <w:basedOn w:val="Normal"/>
    <w:next w:val="Normal"/>
    <w:pPr>
      <w:suppressAutoHyphens w:val="true"/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8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Contents4">
    <w:name w:val="TOC 4"/>
    <w:basedOn w:val="14"/>
    <w:pPr>
      <w:tabs>
        <w:tab w:val="clear" w:pos="708"/>
        <w:tab w:val="right" w:pos="9637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7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5:00Z</dcterms:created>
  <dc:creator>Дульсинея</dc:creator>
  <dc:description/>
  <cp:keywords/>
  <dc:language>en-US</dc:language>
  <cp:lastModifiedBy>admin</cp:lastModifiedBy>
  <cp:lastPrinted>2024-05-31T11:02:00Z</cp:lastPrinted>
  <dcterms:modified xsi:type="dcterms:W3CDTF">2024-05-31T08:08:00Z</dcterms:modified>
  <cp:revision>244</cp:revision>
  <dc:subject/>
  <dc:title/>
</cp:coreProperties>
</file>