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0" w:name="Par37"/>
      <w:bookmarkEnd w:id="0"/>
      <w:r>
        <w:rPr>
          <w:b/>
          <w:bCs/>
          <w:sz w:val="26"/>
          <w:szCs w:val="26"/>
        </w:rPr>
        <w:t>АДМИНИСТРАЦИЯ НОВООЛЬШАНСКОГО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СЕЛЬСКОГО ПОСЕЛЕНИЯ НИЖНЕДЕВИЦКОГО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pacing w:val="30"/>
          <w:sz w:val="26"/>
          <w:szCs w:val="26"/>
          <w:lang w:eastAsia="en-US"/>
        </w:rPr>
      </w:pPr>
      <w:r>
        <w:rPr>
          <w:rFonts w:eastAsia="Calibri"/>
          <w:b/>
          <w:bCs/>
          <w:spacing w:val="30"/>
          <w:sz w:val="26"/>
          <w:szCs w:val="26"/>
          <w:lang w:eastAsia="en-US"/>
        </w:rPr>
      </w:r>
    </w:p>
    <w:p>
      <w:pPr>
        <w:pStyle w:val="Normal"/>
        <w:ind w:right="48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04» июля 2024 г. №34</w:t>
      </w:r>
    </w:p>
    <w:p>
      <w:pPr>
        <w:pStyle w:val="Normal"/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с. Новая Ольшанк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овоольшанского сельского поселения Нижнедевицкого муниципального района Воронежской области по итогам 2023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Новоольша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sz w:val="26"/>
          <w:szCs w:val="26"/>
        </w:rPr>
        <w:t>Новоольша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Нижнедевиц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Новоольшанского сельского поселения по итогам 2023 года (прилагается)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фициальному обнародованию в установленном порядке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975" w:leader="none"/>
                <w:tab w:val="center" w:pos="2569" w:leader="none"/>
                <w:tab w:val="left" w:pos="4678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Новоольшанского сельского поселения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Н.Коротков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5103" w:hanging="0"/>
        <w:contextualSpacing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ем администрации Новоольшанского сельского поселения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ижнедевицкого муниципального района</w:t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«04» июля 2024 г. №34</w:t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aps/>
          <w:color w:val="000000"/>
          <w:sz w:val="26"/>
          <w:szCs w:val="2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оольшанского сельского поселения по итогам 2023 год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 состоянии, проблем и перспектив развития малого и среднего предпринимательства на территории Новоольшанского сельского поселения по итогам 2023 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малых предприятий на территории Новоольшан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овоольшанского сельского поселения по итогам 2023 года количество действующих малых предприятий составило 11 единиц. Из ни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  <w:r>
        <w:rPr>
          <w:rFonts w:cs="Times New Roman" w:ascii="Times New Roman" w:hAnsi="Times New Roman"/>
          <w:sz w:val="26"/>
          <w:szCs w:val="26"/>
        </w:rPr>
        <w:t xml:space="preserve"> - 2 ед.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автомобильного грузового транспорта и услуги по перевозкам</w:t>
      </w:r>
      <w:r>
        <w:rPr>
          <w:rFonts w:cs="Times New Roman" w:ascii="Times New Roman" w:hAnsi="Times New Roman"/>
          <w:sz w:val="26"/>
          <w:szCs w:val="26"/>
        </w:rPr>
        <w:t xml:space="preserve"> - 3 ед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щивание зерновых (кроме риса), зернобобовых культур и семян масличных культур</w:t>
      </w:r>
      <w:r>
        <w:rPr>
          <w:rFonts w:cs="Times New Roman" w:ascii="Times New Roman" w:hAnsi="Times New Roman"/>
          <w:sz w:val="26"/>
          <w:szCs w:val="26"/>
        </w:rPr>
        <w:t xml:space="preserve"> - 1 ед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ство малярных и стекольных работ –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рговля розничная по почте или по информационно-коммуникационной сети Интернет -1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- Торговля оптовая лесоматериалами, строительными материалами и санитарно-техническим оборудованием-1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ыбоводство пресноводное-1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Торговля оптовая осветительным оборудованием -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ы на получение грантов начинающим субъектам малого и среднего предпринимательства в Новоольшанского сельском поселении 2023 году не проводил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на территории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льш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воольша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перспективы развития малого и среднего предпринимательства, предложения по его развитию на территории Новоольш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витие предпринимательства на территории Новоольшан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квалифицированных кадров, недостаточный уровень профессиональной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предпринимательская активность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разви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сновных мероприятий муниципальной программы "Развитие и поддержка малого и среднего предпринимательства на территории Новоольшанского сельского поселения на 2021-2025 годы", направленных на создание благоприятных условий для дальнейшего развития малого и среднего предпринимательства в поселен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6:00Z</dcterms:created>
  <dc:creator>user</dc:creator>
  <dc:description/>
  <cp:keywords/>
  <dc:language>en-US</dc:language>
  <cp:lastModifiedBy>admin</cp:lastModifiedBy>
  <cp:lastPrinted>2024-07-04T15:29:00Z</cp:lastPrinted>
  <dcterms:modified xsi:type="dcterms:W3CDTF">2024-07-04T12:31:00Z</dcterms:modified>
  <cp:revision>77</cp:revision>
  <dc:subject/>
  <dc:title>Утверждены приказом управления архитектуры и градостроительства Воронежской области от________№___________________</dc:title>
</cp:coreProperties>
</file>