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10.2024 года №98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от 25.12.2023г. № 61«О бюджете Новоольшанского сельского поселения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сбалансированности бюджета Новоольшанского сельского поселения на 2024 год и на плановый период 2025 и 2026 годов, Совет народных депутатов Новоольш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Новоольшанского сельского поселения от 25.12.2023 года № 61 «О бюджете Новоольшан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Новоольшанского сельского поселения в сумме 14376,06391 тыс. рублей, в том числе безвозмездные поступления в сумме 11866,0639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Новоольшанского сельского поселения в сумме 14856,97336 тыс. рублей, дефицит бюджета 480,90945 тыс.рублей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2. Приложение № 1 «Поступление доходов в бюджет Новоольшанского сельского поселения по кодам видов доходов, подвидов доходов на 2024 год и на плановый период 2025 и 2026 годов», изложить в новой редакции согласно приложению №1 к данному решению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3. Приложение № 2 «Ведомственная структура расходов бюджета Новоольшан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овоольшан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«Распределение бюджетных ассигнований по целевым статьям муниципальным программам Новоольшанского сельского поселения, группам видов расходов, разделам, подразделам классификации расходов бюджета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Приложение № 5 «Источники внутреннего финансирования дефицита бюджета Новоольшанского сельского поселения на 2024 год и на плановый период 2025 и 2026 годов», изложить в новой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.о.главы сельского поселения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Елфим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84"/>
        <w:gridCol w:w="1618"/>
        <w:gridCol w:w="1218"/>
        <w:gridCol w:w="12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Новоольшанского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ьского поселения на 2024 год и на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83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ступление доходов в бюджет Новоольша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-2026 годы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в тыс.руб.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доходы от уплаты акцизов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14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<w:br/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14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66,063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7,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4,611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6,063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,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611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5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2 1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9,337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</w:tr>
      <w:tr>
        <w:trPr>
          <w:trHeight w:val="91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9,928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76,063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9"/>
        <w:gridCol w:w="662"/>
        <w:gridCol w:w="681"/>
        <w:gridCol w:w="1344"/>
        <w:gridCol w:w="617"/>
        <w:gridCol w:w="1618"/>
        <w:gridCol w:w="1484"/>
        <w:gridCol w:w="1484"/>
      </w:tblGrid>
      <w:tr>
        <w:trPr>
          <w:trHeight w:val="1935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2 к решению Совета народных депутатов "О бюджете Новоольшанского сельского поселения на на 2024 год и на плановый период 2025 и 2026 годов </w:t>
            </w:r>
          </w:p>
        </w:tc>
      </w:tr>
      <w:tr>
        <w:trPr>
          <w:trHeight w:val="878" w:hRule="atLeast"/>
        </w:trPr>
        <w:tc>
          <w:tcPr>
            <w:tcW w:w="1156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6,973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6,973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6,913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6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8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6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6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6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3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Иные вопросы местного знач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правление резервным фондом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09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09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4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4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национальной экономик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градостроительной деятельно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,495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жилых домов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9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9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495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495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62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5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5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Подпрограмма </w:t>
            </w:r>
            <w:r>
              <w:rPr>
                <w:rFonts w:cs="Arial" w:ascii="Arial" w:hAnsi="Arial"/>
              </w:rPr>
              <w:t>"Развитие сети автомобильных дорог общего пользования муниципального знач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и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сельского поселения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циальная поддержка отдельных категорий граждан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315" w:hRule="atLeast"/>
        </w:trPr>
        <w:tc>
          <w:tcPr>
            <w:tcW w:w="115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4740" w:h="16838"/>
          <w:pgMar w:left="1701" w:right="141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"/>
        <w:gridCol w:w="720"/>
        <w:gridCol w:w="1424"/>
        <w:gridCol w:w="617"/>
        <w:gridCol w:w="1618"/>
        <w:gridCol w:w="1484"/>
        <w:gridCol w:w="1484"/>
      </w:tblGrid>
      <w:tr>
        <w:trPr>
          <w:trHeight w:val="1665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3 к решению Совета народных депутатов "О бюджете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1590" w:hRule="atLeast"/>
        </w:trPr>
        <w:tc>
          <w:tcPr>
            <w:tcW w:w="1084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, бюджетных ассигнований по разделам, подразделам, целевым статьям (муниципальным программам Новоольшанского сельского поселения ) группам видов расходов классификации расходов бюджета Новоольшанского сельского поселения на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6,973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6,973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6,913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6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80000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3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Иные вопросы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3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09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09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4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4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национальной эконом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градостроитель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,495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жилых дом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495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495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62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5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5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Ограждение территорий кладбища, дворовых территорий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циальная поддержка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315" w:hRule="atLeast"/>
        </w:trPr>
        <w:tc>
          <w:tcPr>
            <w:tcW w:w="108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4173" w:h="16838"/>
          <w:pgMar w:left="1701" w:right="141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141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80"/>
        <w:gridCol w:w="733"/>
        <w:gridCol w:w="835"/>
        <w:gridCol w:w="738"/>
        <w:gridCol w:w="1618"/>
        <w:gridCol w:w="1484"/>
        <w:gridCol w:w="1484"/>
      </w:tblGrid>
      <w:tr>
        <w:trPr>
          <w:trHeight w:val="1680" w:hRule="atLeast"/>
        </w:trPr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4 к решению Совета народных депутатов "О бюджете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1770" w:hRule="atLeast"/>
        </w:trPr>
        <w:tc>
          <w:tcPr>
            <w:tcW w:w="1176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 муниципальным программам Новоольшанского сельского поселения), 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6,973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16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9,377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,4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1,60000</w:t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20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7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5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2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2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7,913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9,6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6,8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5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5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5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3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,47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6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Иные вопросы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7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воольшанского сельского поселения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8,295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,46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6,811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Создание условий для обеспечения качественными услугами ЖКХ населения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562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7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5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5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55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дом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</w:t>
            </w:r>
            <w:r>
              <w:rPr>
                <w:rFonts w:cs="Arial" w:ascii="Arial" w:hAnsi="Arial"/>
                <w:bCs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1,032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09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09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4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4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3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Развитие градостроительной деятельност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5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Развитие культуры, спорта и массового отдыха населения Новоольшанского сельского поселения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10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деятельности учреждений культуры на территори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9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3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555" w:hRule="atLeast"/>
        </w:trPr>
        <w:tc>
          <w:tcPr>
            <w:tcW w:w="117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4173" w:h="16838"/>
          <w:pgMar w:left="1701" w:right="141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 к решению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ольшанского сельского поселения Нижнедевицкого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руб.)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36"/>
        <w:gridCol w:w="3118"/>
        <w:gridCol w:w="1559"/>
        <w:gridCol w:w="1560"/>
        <w:gridCol w:w="1559"/>
      </w:tblGrid>
      <w:tr>
        <w:trPr>
          <w:trHeight w:val="4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4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90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90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376,06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5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41,611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376,06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5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41,611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6,97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6,97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 Щук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5:00Z</dcterms:created>
  <dc:creator>FO NDevitsk</dc:creator>
  <dc:description/>
  <cp:keywords/>
  <dc:language>en-US</dc:language>
  <cp:lastModifiedBy>admin</cp:lastModifiedBy>
  <cp:lastPrinted>2024-10-23T15:09:00Z</cp:lastPrinted>
  <dcterms:modified xsi:type="dcterms:W3CDTF">2024-10-23T12:11:00Z</dcterms:modified>
  <cp:revision>20</cp:revision>
  <dc:subject/>
  <dc:title>От                                    №</dc:title>
</cp:coreProperties>
</file>