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овоольш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5.12.2024 года № 105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Ново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6 и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Новоольшанского сельского поселения 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Новоольшанского сельского поселения в сумме 13710,92896 тыс. рублей, в том числе безвозмездные поступления в сумме 10929,9289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Новоольшанского сельского поселения в сумме 13710,9289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Новоольшанского сельского поселения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Новоольшанского сельского поселения на 2026 год в сумме 15130,75394 тыс.рублей , в том числе безвозмездные поступления в сумме 12323,75394 тыс.рублей и на 2027 год в сумме 15882,95394 тыс.рублей, в том числе безвозмездные поступления в сумме 13053,95394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Новоольшанского сельского поселения на 2026 год в сумме 15130,75394 тыс.рублей, в том числе условно утвержденные расходы в сумме 77,35 тыс.руб., на 2027 год в сумме 15882,95394 тыс.рублей, в том числе условно утвержденные расходы в сумме 157,0 тыс.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упление доходов бюджета Новоольша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ступление доходов бюджета сельского поселения по кодам видов доходов, подвидов доходов на 2025 год и на плановый период 2026 и 2027 годов согласно приложению 1 к настоящему реш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 Бюджетные ассигнования бюджета Новоольшанского сельского поселения на 2025 год и плановый период 2026 и 2027 годов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Новоольшанского сельского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, (муниципальным программам Новоольшанского сельского поселения) группам видов расходов классификации расходов бюджета Новоольшанского сельского поселения на 2025 год и на плановый период 2026 и 2027 годов согласно приложению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Новоольшанского сельского поселени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ам видов расходов, разделам, подразделам классификации расходов бюджета Новоольшанского сельского поселения на 2025 год и на плановый период 2026 и 2027 годов согласно приложению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Утвердить общий объем бюджетных ассигнований на исполнение публичных нормативных обязательств бюджета Новоольшанского сельского поселения на 2025 год 0,00 тыс.рублей, на 2026 год 0,00 тыс.рублей, на 2027 год 0,00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объем бюджетных ассигнований дорожного фонда бюджета Новоольшанского сельского поселения на 2025 год в сумме 11596,45394 тыс.руб., на 2026 год в сумме 11596,45394 тыс.руб., на 2027 год в сумме 12296,4539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 дорожного фонда бюджета Новоольшанского сельского поселения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конструкцию, капитальный и текущий ремонты автомобильных дорог общего пользования местного зна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Новоольш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 местного самоуправления Новоольшанского сельского поселения не вправе принимать решения, приводящие к увеличению в 2025 году численности муниципальных служащих Новоольшанского сельского поселения и работников муниципальных учреждений, за исключением случаев, связанных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. Муниципальный внутренний долг Новоольшанского сельского поселения на 2025 год и на плановый период 2026 и 202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едельный объем муниципального долга Новоольшанского сельского поселения на 2025 год в сумме 1390,5 тыс. рублей, на 2026 год в сумме 1403,5 тыс.рублей, на 2027 год в сумме 1414,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 верхний предел муниципального долга Новоольшанского сельского поселения на 1 января 2026 года в сумме 0,0 тыс. рублей; на 1 января 2027 года в сумме 0,0 тыс. рублей; на 1 января 2028 года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объем расходов на обслуживание муниципального долга Новоольшанского сельского поселения на 2025 год в сумме 1,0 тыс. рублей, на 2026 год в сумме 1,0 тыс.рублей, на 2027 год в сумме 1,0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верхний предел долга по муниципальным гарантиям Новоольшанского сельского поселения на 1 января 2026 года в сумме 0,0 тыс. рублей; на 1 января 2027 года в сумме 0,0 тыс. рублей; на 1 января 2028 года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Новоольшанского сельского поселения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остатки средств бюджета Новоольшан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, направляются в 2025 году в соответствии со ст.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 в соответствии с решением Совета народных депутатов Новоольшанского сельского поселения «О бюджетном процессе в Новоольшан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овоольшанского сельского поселения 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органом местного самоуправления Ново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Новоольшанского сельского поселения, производятся в пределах утверждённых лимитов бюджетных обязательств в соответствии с классификацией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 Решение вопросов мест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 2025 году на решение вопросов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созданию условий для организации досуга и обеспечения жителей села услугами организаций культуры администрация сельского поселения делегирует часть полномочий по финансовому обеспечению учреждений культуры за счет межбюджетных трансфертов, передаваемой из бюджета Новоольшанского сельского поселения в бюджет муниципального района в сумме 66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олномочий по контролю в сфере закупок и внутреннему финансовому контролю, передаваемых из бюджета Новоольшанского сельского поселения в бюджет муниципального района в сумме 158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существление функций уполномоченного органа в сфере закупок товаров, работ, услуг для муниципальных нужд, передаваемых из бюджета Новоольшанского сельского поселения в бюджет муниципального района в сумме 158,0 тыс.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решение Совета народных депутатов Новоольшанского сельского поселения Нижнедевицкого муниципального района Воронежской области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ович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tabs>
          <w:tab w:val="clear" w:pos="708"/>
          <w:tab w:val="left" w:pos="1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Новоольшанского</w:t>
        <w:tab/>
        <w:t>В.В.Филин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140"/>
        <w:gridCol w:w="1314"/>
        <w:gridCol w:w="1543"/>
        <w:gridCol w:w="1314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оекту решения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Новоольшанского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на 2025 год  и на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Новоольшанского   сельского поселения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-2027 годы.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1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140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  <w:br/>
              <w:t xml:space="preserve"> (за исключением земельных участков муниципальных бюджетных и  автономных учреждений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9,9289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3,7539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3,95394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,9289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,7539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3,95394</w:t>
            </w:r>
          </w:p>
        </w:tc>
      </w:tr>
      <w:tr>
        <w:trPr>
          <w:trHeight w:val="55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56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,9289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4539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45394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29999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91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</w:tr>
      <w:tr>
        <w:trPr>
          <w:trHeight w:val="13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0,9289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0,7539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82,9539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Щу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8"/>
        <w:gridCol w:w="645"/>
        <w:gridCol w:w="663"/>
        <w:gridCol w:w="1337"/>
        <w:gridCol w:w="576"/>
        <w:gridCol w:w="1476"/>
        <w:gridCol w:w="1476"/>
        <w:gridCol w:w="1476"/>
      </w:tblGrid>
      <w:tr>
        <w:trPr>
          <w:trHeight w:val="193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2 к Проекту решения Совета народных депутатов "О бюджтете Новоольшанского сельского поселения на  на  2025 год и на плановый </w:t>
              <w:br/>
              <w:t xml:space="preserve">период  2026 и 2027 годов                           </w:t>
            </w:r>
          </w:p>
        </w:tc>
      </w:tr>
      <w:tr>
        <w:trPr>
          <w:trHeight w:val="878" w:hRule="atLeast"/>
        </w:trPr>
        <w:tc>
          <w:tcPr>
            <w:tcW w:w="1119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Новоольшанского сельского поселения  на  2025 год и на плановый период  2026 и 2027 годов</w:t>
              <w:br/>
              <w:t xml:space="preserve">               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0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0,7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2,9539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ольша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0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0,7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2,95394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,5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,6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000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16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,42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866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,42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86600</w:t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,42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866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2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86600</w:t>
            </w:r>
          </w:p>
        </w:tc>
      </w:tr>
      <w:tr>
        <w:trPr>
          <w:trHeight w:val="16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24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866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1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 xml:space="preserve">"Управление резервным фондом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 xml:space="preserve">"Финансовое обеспечение выполнения других расходных обязательств администрации Новоольшанского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00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000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риродного и техногеннонго характера 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6,4539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6,45394</w:t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6,45394</w:t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6,45394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000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национальной экономи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4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Капитальный ремонт многоквартирных жилых дом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/>
              <w:t>"Развитие сети автомобильных дорог общего пользования муниципаль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ности и ремонт военно-мемориальных объектов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территорий кладбищ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сельского поселения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 учреждений культуры за счет межбюджетных трансфертов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0000</w:t>
            </w:r>
          </w:p>
        </w:tc>
      </w:tr>
      <w:tr>
        <w:trPr>
          <w:trHeight w:val="315" w:hRule="atLeast"/>
        </w:trPr>
        <w:tc>
          <w:tcPr>
            <w:tcW w:w="111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М.Щуки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0"/>
        <w:gridCol w:w="720"/>
        <w:gridCol w:w="1454"/>
        <w:gridCol w:w="576"/>
        <w:gridCol w:w="1476"/>
        <w:gridCol w:w="1476"/>
        <w:gridCol w:w="1476"/>
      </w:tblGrid>
      <w:tr>
        <w:trPr>
          <w:trHeight w:val="166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3 к Проекту решения Совета народных депутатов "О бюджтете Новоольшанского сельского поселения на  2025 год и на плановый период  2027 и 2027 годов   </w:t>
            </w:r>
          </w:p>
        </w:tc>
      </w:tr>
      <w:tr>
        <w:trPr>
          <w:trHeight w:val="1590" w:hRule="atLeast"/>
        </w:trPr>
        <w:tc>
          <w:tcPr>
            <w:tcW w:w="1057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, бюджетных ассигнований  по разделам, подразделам,целевым статьям (муниципальным программам Новоольшанского сельского поселения ) группам видов расходов классификации расходов бюджета Новоольшанского сельского поселения на  2025 год и на плановый период  2026 и 2027 годов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0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0,7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2,9539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ольша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0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0,7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2,95394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,5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,6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0000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администрации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,42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866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,42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8660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,42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,866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администрации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2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86600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24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866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1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Иные вопросы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0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 xml:space="preserve">"Финансовое обеспечение выполнения других расходных обязательств администрации Новоольшанского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2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0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000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 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к ликвидации чрезвычайных ситуаций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6,4539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6,4539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6,45394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6,45394</w:t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ы автомобильных дорог общего пользования местного знач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национальной экономи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градостроитель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Межева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Управление муниципальной собственностью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4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Капитальный ремонт многоквартирных жилых дом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9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ности и ремонт военно-мемориальных объек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территорий кладбищ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Благоустройство территорий кладбищ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е </w:t>
            </w:r>
            <w:r>
              <w:rPr/>
              <w:t>"Ограждение территорий кладбища, дворовых территорий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Развитие культуры, спорта и массового отдыха населения сельского поселения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 учреждений культуры за счет межбюджетных трансфертов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Социальная поддержка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6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</w:t>
            </w:r>
            <w:r>
              <w:rPr/>
              <w:t xml:space="preserve"> "Муниципальное управление на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</w:t>
            </w:r>
            <w:r>
              <w:rPr/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0000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М.Щуки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48"/>
        <w:gridCol w:w="717"/>
        <w:gridCol w:w="824"/>
        <w:gridCol w:w="728"/>
        <w:gridCol w:w="1476"/>
        <w:gridCol w:w="1476"/>
        <w:gridCol w:w="1476"/>
      </w:tblGrid>
      <w:tr>
        <w:trPr>
          <w:trHeight w:val="1680" w:hRule="atLeast"/>
        </w:trPr>
        <w:tc>
          <w:tcPr>
            <w:tcW w:w="3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4 к Проекту решения Совета народных депутатов "О бюджтете Новоольшанского сельского поселения на  2025 год и на плановый период  2026 и 2027 годов  </w:t>
            </w:r>
          </w:p>
        </w:tc>
      </w:tr>
      <w:tr>
        <w:trPr>
          <w:trHeight w:val="1770" w:hRule="atLeast"/>
        </w:trPr>
        <w:tc>
          <w:tcPr>
            <w:tcW w:w="1175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 ассигнований  по целевым статьям ( муниципальным программам Новоольшанского сельского поселения), группам видов расходов, разделам, подразделам классификации расходов бюджета  на  2025 год и на плановый период  2026 и 2027 годов</w:t>
            </w:r>
          </w:p>
        </w:tc>
      </w:tr>
      <w:tr>
        <w:trPr>
          <w:trHeight w:val="63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0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0,7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2,95394</w:t>
            </w:r>
          </w:p>
        </w:tc>
      </w:tr>
      <w:tr>
        <w:trPr>
          <w:trHeight w:val="16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овоольша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,5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4,9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7,50000</w:t>
            </w:r>
          </w:p>
        </w:tc>
      </w:tr>
      <w:tr>
        <w:trPr>
          <w:trHeight w:val="10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500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20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0000</w:t>
            </w:r>
          </w:p>
        </w:tc>
      </w:tr>
      <w:tr>
        <w:trPr>
          <w:trHeight w:val="70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000</w:t>
            </w:r>
          </w:p>
        </w:tc>
      </w:tr>
      <w:tr>
        <w:trPr>
          <w:trHeight w:val="50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50000</w:t>
            </w:r>
          </w:p>
        </w:tc>
      </w:tr>
      <w:tr>
        <w:trPr>
          <w:trHeight w:val="9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5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циальная поддержка отдельных категорий граждан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,5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,6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,00000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,13400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2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86600</w:t>
            </w:r>
          </w:p>
        </w:tc>
      </w:tr>
      <w:tr>
        <w:trPr>
          <w:trHeight w:val="15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24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866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1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1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42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,51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86600</w:t>
            </w:r>
          </w:p>
        </w:tc>
      </w:tr>
      <w:tr>
        <w:trPr>
          <w:trHeight w:val="52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резервным фондом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0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правление муниципальным долгом сельского поселения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9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46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формление прав собственности на объекты недвижимости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1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пределение рыночной стоимости объектов недвижимости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6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Иные вопросы местного знач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деятельности проведения муниципальных выборов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0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9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овоольшан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овоольшанского сельского поселения" на 2022 - 2027 г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4,36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5,45394</w:t>
            </w:r>
          </w:p>
        </w:tc>
      </w:tr>
      <w:tr>
        <w:trPr>
          <w:trHeight w:val="99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Создание условий для обеспечения качественными услугами ЖКХ населения Новоольшанского сельского посел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4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000</w:t>
            </w:r>
          </w:p>
        </w:tc>
      </w:tr>
      <w:tr>
        <w:trPr>
          <w:trHeight w:val="99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S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73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000</w:t>
            </w:r>
          </w:p>
        </w:tc>
      </w:tr>
      <w:tr>
        <w:trPr>
          <w:trHeight w:val="74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4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уличным освещением населения сельского поселения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Капитальный ремонт многоквартирных домов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9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</w:t>
            </w:r>
            <w:r>
              <w:rPr>
                <w:b/>
                <w:bCs/>
              </w:rPr>
              <w:t>а "Развитие сети автомобильных дорог общего пользования муниципального знач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6,45394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</w:tr>
      <w:tr>
        <w:trPr>
          <w:trHeight w:val="67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Д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6,45394</w:t>
            </w:r>
          </w:p>
        </w:tc>
      </w:tr>
      <w:tr>
        <w:trPr>
          <w:trHeight w:val="10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0000</w:t>
            </w:r>
          </w:p>
        </w:tc>
      </w:tr>
      <w:tr>
        <w:trPr>
          <w:trHeight w:val="67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0000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9,92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6,45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6,45394</w:t>
            </w:r>
          </w:p>
        </w:tc>
      </w:tr>
      <w:tr>
        <w:trPr>
          <w:trHeight w:val="6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Содержание дорог и сооружений на дорогах общего пользования местного знач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9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Развитие градостроительной деятельности Новоольшанского сельского посел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Установление границ населенных пунктов Новоольшанского сельского поселения.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>"Установление границ населенных пунктов Новоольшанского сельского поселения.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территории Новоольшанского сельского посел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4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рганизация и содержание мест захорон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Обеспечение сохранности и ремонт военно-мемориальных объектов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7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Прочие мероприятия по благоустройству территории сельского посел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9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 xml:space="preserve"> "Благоустройство отдельных объектов Новоольшанского сельского посел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5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Благоустройство территорий кладбищ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5 04 S8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26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</w:t>
            </w:r>
            <w:r>
              <w:rPr>
                <w:b/>
                <w:bCs/>
              </w:rPr>
              <w:t xml:space="preserve"> Новоольшанского сельского поселения Нижнедевицкого муниципального района Воронежской области  "Развитие культуры, спорта и массового отдыха населения Новоольшанского сельского поселения" на 2022 - 2027 г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00000</w:t>
            </w:r>
          </w:p>
        </w:tc>
      </w:tr>
      <w:tr>
        <w:trPr>
          <w:trHeight w:val="103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учреждений культуры на территории Новоольшанского сельского поселения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00000</w:t>
            </w:r>
          </w:p>
        </w:tc>
      </w:tr>
      <w:tr>
        <w:trPr>
          <w:trHeight w:val="998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</w:t>
            </w:r>
            <w:r>
              <w:rPr/>
              <w:t xml:space="preserve"> "Финансовое обеспечение деятельности  учреждений культуры за счет межбюджетных трансфертов"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432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0000</w:t>
            </w:r>
          </w:p>
        </w:tc>
      </w:tr>
      <w:tr>
        <w:trPr>
          <w:trHeight w:val="54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0000</w:t>
            </w:r>
          </w:p>
        </w:tc>
      </w:tr>
      <w:tr>
        <w:trPr>
          <w:trHeight w:val="555" w:hRule="atLeast"/>
        </w:trPr>
        <w:tc>
          <w:tcPr>
            <w:tcW w:w="117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.М.Щукина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22:00Z</dcterms:created>
  <dc:creator>FO NDevitsk</dc:creator>
  <dc:description/>
  <cp:keywords/>
  <dc:language>en-US</dc:language>
  <cp:lastModifiedBy>admin</cp:lastModifiedBy>
  <cp:lastPrinted>2024-12-16T15:04:00Z</cp:lastPrinted>
  <dcterms:modified xsi:type="dcterms:W3CDTF">2025-01-10T06:53:00Z</dcterms:modified>
  <cp:revision>14</cp:revision>
  <dc:subject/>
  <dc:title>От                                    №</dc:title>
</cp:coreProperties>
</file>