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ольша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12.2023 года №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22 г.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Новоольша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на 2023 год и на плановый период 2024 и 202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балансированности бюджета Новоольшанского сельского поселения на 2023 год и на плановый период 2024 и 2025 годов, Совет народных депутатов Новоольшан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Новоольшанского сельского поселения от 29.12.2022 года № 23 «О бюджете Новоольшанского сельского поселения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Новоольшанского сельского поселения в сумме 18730,19678 тыс. рублей, в том числе безвозмездные поступления в сумме 15555,6187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ём расходов бюджета Новоольшанского сельского поселения в сумме 18854,63897 тыс. рублей, дефицит бюджета 124,44219 тыс.рублей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1.2. Приложение № 1 «Поступление доходов в бюджет Новоольшанского сельского поселения по кодам видов доходов, подвидов доходов на 2023 год и на плановый период 2024 и 2025 годов», изложить в новой редакции согласно приложению №1 к данному решению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1.3. Приложение № 2 «Ведомственная структура расходов бюджета Новоольшанского сельского поселения на 2023 год и на плановый период 2024 и 2025 годов», изложить в новой редакции согласно приложению №2 к данному решению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«Распределение бюджетных ассигнований по разделам, подразделам, целевым статьям (муниципальным программам) группам видов расходов классификации расходов бюджета Новоольшанского сельского поселения на 2023 год и на плановый период 2024 и 2025 годов», изложить в новой редакции согласно приложению №3 к данному решению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«Распределение бюджетных ассигнований по целевым статьям муниципальным программам Новоольшанского сельского поселения, группам видов расходов, разделам, подразделам классификации расходов бюджета на 2023 год и на плановый период 2024 и 2025 годов», изложить в новой редакции согласно приложению №4 к данно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5 «Источники внутреннего финансирования дефицита бюджета Новоольшанского сельского поселения на 2023 год и на плановый период 2024 и 2025 годов», изложить в новой редакции согласно приложению № 5 к настоящему решению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ольшанского сельского поселения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Корот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140"/>
        <w:gridCol w:w="1266"/>
        <w:gridCol w:w="1180"/>
        <w:gridCol w:w="1260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26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Новоольшанского 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-2025 годы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умма  в тыс.руб.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5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187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доходы от уплаты акцизов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140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1 05025 10 0000 120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  <w:br/>
              <w:t xml:space="preserve"> (за исключением земельных участков муниципальных бюджетных и  автономных учреждений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8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7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7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14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             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5,618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2,330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9,63026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,618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,330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,63026</w:t>
            </w:r>
          </w:p>
        </w:tc>
      </w:tr>
      <w:tr>
        <w:trPr>
          <w:trHeight w:val="55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56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2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сбалансированность  бюджетной обеспеченно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216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,888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30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30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3026</w:t>
            </w:r>
          </w:p>
        </w:tc>
      </w:tr>
      <w:tr>
        <w:trPr>
          <w:trHeight w:val="91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138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10 0000 150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30,196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7,330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7,63026</w:t>
            </w:r>
          </w:p>
        </w:tc>
      </w:tr>
      <w:tr>
        <w:trPr>
          <w:trHeight w:val="27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Щукина</w:t>
            </w:r>
          </w:p>
        </w:tc>
      </w:tr>
    </w:tbl>
    <w:p>
      <w:pPr>
        <w:sectPr>
          <w:type w:val="nextPage"/>
          <w:pgSz w:w="13039" w:h="16838"/>
          <w:pgMar w:left="1208" w:right="12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"/>
        <w:gridCol w:w="700"/>
        <w:gridCol w:w="720"/>
        <w:gridCol w:w="1600"/>
        <w:gridCol w:w="700"/>
        <w:gridCol w:w="1540"/>
        <w:gridCol w:w="1356"/>
        <w:gridCol w:w="1480"/>
      </w:tblGrid>
      <w:tr>
        <w:trPr>
          <w:trHeight w:val="1935" w:hRule="atLeast"/>
        </w:trPr>
        <w:tc>
          <w:tcPr>
            <w:tcW w:w="51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2 к Решению Совета народных депутатов "О внесении изменений в бюджет Новоольшанского сельского поселения на  на  2023 год и на плановый </w:t>
              <w:br/>
              <w:t xml:space="preserve">период  2024 и 2025 годов                           </w:t>
            </w:r>
          </w:p>
        </w:tc>
      </w:tr>
      <w:tr>
        <w:trPr>
          <w:trHeight w:val="878" w:hRule="atLeast"/>
        </w:trPr>
        <w:tc>
          <w:tcPr>
            <w:tcW w:w="14176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Новоольшанского сельского поселения  на  2023 год и на плановый период  2024 и 2025 годов</w:t>
              <w:br/>
              <w:t xml:space="preserve">               </w:t>
            </w:r>
          </w:p>
        </w:tc>
      </w:tr>
      <w:tr>
        <w:trPr>
          <w:trHeight w:val="630" w:hRule="atLeast"/>
        </w:trPr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4,638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7,33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7,63026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ольша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854,638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7,33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7,63026</w:t>
            </w:r>
          </w:p>
        </w:tc>
      </w:tr>
      <w:tr>
        <w:trPr>
          <w:trHeight w:val="3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,0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5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,60000</w:t>
            </w:r>
          </w:p>
        </w:tc>
      </w:tr>
      <w:tr>
        <w:trPr>
          <w:trHeight w:val="98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79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90000</w:t>
            </w:r>
          </w:p>
        </w:tc>
      </w:tr>
      <w:tr>
        <w:trPr>
          <w:trHeight w:val="6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 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79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90000</w:t>
            </w:r>
          </w:p>
        </w:tc>
      </w:tr>
      <w:tr>
        <w:trPr>
          <w:trHeight w:val="93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79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90000</w:t>
            </w:r>
          </w:p>
        </w:tc>
      </w:tr>
      <w:tr>
        <w:trPr>
          <w:trHeight w:val="6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79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90000</w:t>
            </w:r>
          </w:p>
        </w:tc>
      </w:tr>
      <w:tr>
        <w:trPr>
          <w:trHeight w:val="16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79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90000</w:t>
            </w:r>
          </w:p>
        </w:tc>
      </w:tr>
      <w:tr>
        <w:trPr>
          <w:trHeight w:val="98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,2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70000</w:t>
            </w:r>
          </w:p>
        </w:tc>
      </w:tr>
      <w:tr>
        <w:trPr>
          <w:trHeight w:val="6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 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,2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70000</w:t>
            </w:r>
          </w:p>
        </w:tc>
      </w:tr>
      <w:tr>
        <w:trPr>
          <w:trHeight w:val="93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,2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70000</w:t>
            </w:r>
          </w:p>
        </w:tc>
      </w:tr>
      <w:tr>
        <w:trPr>
          <w:trHeight w:val="6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,2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2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70000</w:t>
            </w:r>
          </w:p>
        </w:tc>
      </w:tr>
      <w:tr>
        <w:trPr>
          <w:trHeight w:val="16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16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trHeight w:val="6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9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7000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3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9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70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 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Иные вопросы местного знач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 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4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 xml:space="preserve">"Управление резервным фондом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8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0000</w:t>
            </w:r>
          </w:p>
        </w:tc>
      </w:tr>
      <w:tr>
        <w:trPr>
          <w:trHeight w:val="4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000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 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000</w:t>
            </w:r>
          </w:p>
        </w:tc>
      </w:tr>
      <w:tr>
        <w:trPr>
          <w:trHeight w:val="9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000</w:t>
            </w:r>
          </w:p>
        </w:tc>
      </w:tr>
      <w:tr>
        <w:trPr>
          <w:trHeight w:val="10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000</w:t>
            </w:r>
          </w:p>
        </w:tc>
      </w:tr>
      <w:tr>
        <w:trPr>
          <w:trHeight w:val="19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2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97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000</w:t>
            </w:r>
          </w:p>
        </w:tc>
      </w:tr>
      <w:tr>
        <w:trPr>
          <w:trHeight w:val="73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94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4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 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0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4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к ликвидации чрезвычайных ситуаций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7,698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000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7,698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,00000</w:t>
            </w:r>
          </w:p>
        </w:tc>
      </w:tr>
      <w:tr>
        <w:trPr>
          <w:trHeight w:val="12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ртными услугами население сельского поселения на 2022-2027 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7,698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,00000</w:t>
            </w:r>
          </w:p>
        </w:tc>
      </w:tr>
      <w:tr>
        <w:trPr>
          <w:trHeight w:val="93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7,698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,00000</w:t>
            </w:r>
          </w:p>
        </w:tc>
      </w:tr>
      <w:tr>
        <w:trPr>
          <w:trHeight w:val="9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0,499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</w:tr>
      <w:tr>
        <w:trPr>
          <w:trHeight w:val="6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0,499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</w:tr>
      <w:tr>
        <w:trPr>
          <w:trHeight w:val="9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3,487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</w:tr>
      <w:tr>
        <w:trPr>
          <w:trHeight w:val="6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3,487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</w:tr>
      <w:tr>
        <w:trPr>
          <w:trHeight w:val="9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.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711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711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6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национальной экономик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0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ртными услугами население сельского поселения на 2022-2027 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градостроительной деятель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2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становление границ населенных пунктов Новоольшанского сельского поселения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Межева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территории Новоольшанского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2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 и содержание мест захорон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 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4,664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93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93026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8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 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5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5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5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5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3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ртными услугами население сельского поселения на 2022-2027 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Капитальный ремонт многоквартирных жилых дом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4 99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4 99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9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ртными услугами население сельского поселения на 2022-2027 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9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6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6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6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территории Новоольшанского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1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рочие мероприятия по благоустройству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1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1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,39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3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3026</w:t>
            </w:r>
          </w:p>
        </w:tc>
      </w:tr>
      <w:tr>
        <w:trPr>
          <w:trHeight w:val="12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ртными услугами население сельского поселения на 2022-2027 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,39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3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3026</w:t>
            </w:r>
          </w:p>
        </w:tc>
      </w:tr>
      <w:tr>
        <w:trPr>
          <w:trHeight w:val="100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502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3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3026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</w:tr>
      <w:tr>
        <w:trPr>
          <w:trHeight w:val="6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6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0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0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 </w:t>
            </w:r>
            <w:r>
              <w:rPr/>
              <w:t>"Развитие сети автомобильных дорог общего пользования муниципального знач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территории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88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8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 и содержание мест захорон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 и содержание мест захорон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7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627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7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627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ности и ремонт военно-мемориальных объектов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рочие мероприятия по благоустройству территории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260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260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отдельных объектов Новоольшанского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территорий кладбищ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4 S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4 S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456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,3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15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,456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3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150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Развитие культуры, спорта и массового отдыха населения сельского поселения на 2022-2027 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,456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3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150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,456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3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150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456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5000</w:t>
            </w:r>
          </w:p>
        </w:tc>
      </w:tr>
      <w:tr>
        <w:trPr>
          <w:trHeight w:val="6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840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5000</w:t>
            </w:r>
          </w:p>
        </w:tc>
      </w:tr>
      <w:tr>
        <w:trPr>
          <w:trHeight w:val="46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1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 учреждений культуры за счет межбюджетных трансфертов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 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циальная поддержка отдельных категорий гражда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3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2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2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 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7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25000</w:t>
            </w:r>
          </w:p>
        </w:tc>
      </w:tr>
      <w:tr>
        <w:trPr>
          <w:trHeight w:val="315" w:hRule="atLeast"/>
        </w:trPr>
        <w:tc>
          <w:tcPr>
            <w:tcW w:w="141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                                                      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М.Щуки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7010" w:h="16838"/>
          <w:pgMar w:left="2625" w:right="262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00"/>
        <w:gridCol w:w="720"/>
        <w:gridCol w:w="1600"/>
        <w:gridCol w:w="760"/>
        <w:gridCol w:w="1500"/>
        <w:gridCol w:w="1356"/>
        <w:gridCol w:w="1480"/>
      </w:tblGrid>
      <w:tr>
        <w:trPr>
          <w:trHeight w:val="1665" w:hRule="atLeast"/>
        </w:trPr>
        <w:tc>
          <w:tcPr>
            <w:tcW w:w="4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 к Решению Совета народных депутатов "О внесении изменений в бюджет Новоольшанского сельского поселения на  2023 год и на плановый период  2024 и 2025 годов</w:t>
            </w:r>
          </w:p>
        </w:tc>
      </w:tr>
      <w:tr>
        <w:trPr>
          <w:trHeight w:val="1590" w:hRule="atLeast"/>
        </w:trPr>
        <w:tc>
          <w:tcPr>
            <w:tcW w:w="1275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, бюджетных ассигнований  по разделам, подразделам, целевым статьям (муниципальным программам Новоольшанского сельского поселения ) группам видов расходов классификации расходов бюджета Новоольшанского сельского поселения на  2023 год и на плановый период  2024 и 2025 годов</w:t>
            </w:r>
          </w:p>
        </w:tc>
      </w:tr>
      <w:tr>
        <w:trPr>
          <w:trHeight w:val="630" w:hRule="atLeast"/>
        </w:trPr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4,638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7,33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77,63026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ольша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4,638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7,33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7,63026</w:t>
            </w:r>
          </w:p>
        </w:tc>
      </w:tr>
      <w:tr>
        <w:trPr>
          <w:trHeight w:val="3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,0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5,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,60000</w:t>
            </w:r>
          </w:p>
        </w:tc>
      </w:tr>
      <w:tr>
        <w:trPr>
          <w:trHeight w:val="99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79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90000</w:t>
            </w:r>
          </w:p>
        </w:tc>
      </w:tr>
      <w:tr>
        <w:trPr>
          <w:trHeight w:val="61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79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90000</w:t>
            </w:r>
          </w:p>
        </w:tc>
      </w:tr>
      <w:tr>
        <w:trPr>
          <w:trHeight w:val="97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79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90000</w:t>
            </w:r>
          </w:p>
        </w:tc>
      </w:tr>
      <w:tr>
        <w:trPr>
          <w:trHeight w:val="98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администрации сельского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79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90000</w:t>
            </w:r>
          </w:p>
        </w:tc>
      </w:tr>
      <w:tr>
        <w:trPr>
          <w:trHeight w:val="193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79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90000</w:t>
            </w:r>
          </w:p>
        </w:tc>
      </w:tr>
      <w:tr>
        <w:trPr>
          <w:trHeight w:val="13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,2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70000</w:t>
            </w:r>
          </w:p>
        </w:tc>
      </w:tr>
      <w:tr>
        <w:trPr>
          <w:trHeight w:val="61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,2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70000</w:t>
            </w:r>
          </w:p>
        </w:tc>
      </w:tr>
      <w:tr>
        <w:trPr>
          <w:trHeight w:val="97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,2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,70000</w:t>
            </w:r>
          </w:p>
        </w:tc>
      </w:tr>
      <w:tr>
        <w:trPr>
          <w:trHeight w:val="98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администрации сельского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,2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2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70000</w:t>
            </w:r>
          </w:p>
        </w:tc>
      </w:tr>
      <w:tr>
        <w:trPr>
          <w:trHeight w:val="193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16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9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7000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3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9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Иные вопросы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8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58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резервным фондом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8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0000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000</w:t>
            </w:r>
          </w:p>
        </w:tc>
      </w:tr>
      <w:tr>
        <w:trPr>
          <w:trHeight w:val="64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000</w:t>
            </w:r>
          </w:p>
        </w:tc>
      </w:tr>
      <w:tr>
        <w:trPr>
          <w:trHeight w:val="9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000</w:t>
            </w:r>
          </w:p>
        </w:tc>
      </w:tr>
      <w:tr>
        <w:trPr>
          <w:trHeight w:val="10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000</w:t>
            </w:r>
          </w:p>
        </w:tc>
      </w:tr>
      <w:tr>
        <w:trPr>
          <w:trHeight w:val="20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2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</w:tr>
      <w:tr>
        <w:trPr>
          <w:trHeight w:val="7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97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000</w:t>
            </w:r>
          </w:p>
        </w:tc>
      </w:tr>
      <w:tr>
        <w:trPr>
          <w:trHeight w:val="73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121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1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73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к ликвидации чрезвычайных ситуаций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7,698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0000</w:t>
            </w:r>
          </w:p>
        </w:tc>
      </w:tr>
      <w:tr>
        <w:trPr>
          <w:trHeight w:val="4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7,698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,00000</w:t>
            </w:r>
          </w:p>
        </w:tc>
      </w:tr>
      <w:tr>
        <w:trPr>
          <w:trHeight w:val="12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ртными услугами население сельского поселения на 2022-2027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7,698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,00000</w:t>
            </w:r>
          </w:p>
        </w:tc>
      </w:tr>
      <w:tr>
        <w:trPr>
          <w:trHeight w:val="94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7,698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,00000</w:t>
            </w:r>
          </w:p>
        </w:tc>
      </w:tr>
      <w:tr>
        <w:trPr>
          <w:trHeight w:val="124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3,487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3,487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</w:tr>
      <w:tr>
        <w:trPr>
          <w:trHeight w:val="12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0,499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0,499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</w:tr>
      <w:tr>
        <w:trPr>
          <w:trHeight w:val="99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711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711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национальной экономи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ртными услугами население сельского поселения на 2022-2027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градостроительной деятель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Установление границ населенных пунктов Новоольшанского сельского поселения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Межева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территории Новоольшан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 и содержание мест захорон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4,664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93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93026</w:t>
            </w:r>
          </w:p>
        </w:tc>
      </w:tr>
      <w:tr>
        <w:trPr>
          <w:trHeight w:val="4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8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5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5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5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5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3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ртными услугами население сельского поселения на 2022-2027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Капитальный ремонт многоквартирных жилых дом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9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4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ртными услугами население сельского поселения на 2022-2027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9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6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6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6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территории Новоольшан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1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рочие мероприятия по благоустройству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1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1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,39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3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3026</w:t>
            </w:r>
          </w:p>
        </w:tc>
      </w:tr>
      <w:tr>
        <w:trPr>
          <w:trHeight w:val="121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ртными услугами население сельского поселения на 2022-2027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,39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3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3026</w:t>
            </w:r>
          </w:p>
        </w:tc>
      </w:tr>
      <w:tr>
        <w:trPr>
          <w:trHeight w:val="98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502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3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3026</w:t>
            </w:r>
          </w:p>
        </w:tc>
      </w:tr>
      <w:tr>
        <w:trPr>
          <w:trHeight w:val="99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</w:tr>
      <w:tr>
        <w:trPr>
          <w:trHeight w:val="97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8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98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0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0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2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0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территор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88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 и содержание мест захорон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 и содержание мест захорон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78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627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78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627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ности и ремонт военно-мемориальных объек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8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территорий кладбищ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260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260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территорий кладбищ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Ограждение территорий кладбища, дворовых территорий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4 S8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4 S8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456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,3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1500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,456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3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15000</w:t>
            </w:r>
          </w:p>
        </w:tc>
      </w:tr>
      <w:tr>
        <w:trPr>
          <w:trHeight w:val="9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Развитие культуры, спорта и массового отдыха населения сельского поселения на 2022-2027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,456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3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150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,456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3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15000</w:t>
            </w:r>
          </w:p>
        </w:tc>
      </w:tr>
      <w:tr>
        <w:trPr>
          <w:trHeight w:val="9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456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500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840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5000</w:t>
            </w:r>
          </w:p>
        </w:tc>
      </w:tr>
      <w:tr>
        <w:trPr>
          <w:trHeight w:val="44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1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 учреждений культуры за счет межбюджетных трансфертов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циальная поддержка отдельных категорий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3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7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25000</w:t>
            </w:r>
          </w:p>
        </w:tc>
      </w:tr>
      <w:tr>
        <w:trPr>
          <w:trHeight w:val="315" w:hRule="atLeast"/>
        </w:trPr>
        <w:tc>
          <w:tcPr>
            <w:tcW w:w="127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                                                       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М.Щуки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660"/>
        <w:gridCol w:w="820"/>
        <w:gridCol w:w="820"/>
        <w:gridCol w:w="860"/>
        <w:gridCol w:w="1600"/>
        <w:gridCol w:w="1420"/>
        <w:gridCol w:w="1400"/>
      </w:tblGrid>
      <w:tr>
        <w:trPr>
          <w:trHeight w:val="1680" w:hRule="atLeast"/>
        </w:trPr>
        <w:tc>
          <w:tcPr>
            <w:tcW w:w="53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4 к Решению Совета народных депутатов "О внесении изменений в бюджет Новоольшанского сельского поселения на  2023 год и на плановый период  2024 и 2025 годов  </w:t>
            </w:r>
          </w:p>
        </w:tc>
      </w:tr>
      <w:tr>
        <w:trPr>
          <w:trHeight w:val="1770" w:hRule="atLeast"/>
        </w:trPr>
        <w:tc>
          <w:tcPr>
            <w:tcW w:w="1390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 ассигнований  по целевым статьям ( муниципальным программам Новоольшанского сельского поселения), группам видов расходов, разделам, подразделам классификации расходов бюджета  на  2023 год и на плановый период  2024 и 2025 годов</w:t>
            </w:r>
          </w:p>
        </w:tc>
      </w:tr>
      <w:tr>
        <w:trPr>
          <w:trHeight w:val="63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4,63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7,33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7,63026</w:t>
            </w:r>
          </w:p>
        </w:tc>
      </w:tr>
      <w:tr>
        <w:trPr>
          <w:trHeight w:val="16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овоольшан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8,37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5,6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,30000</w:t>
            </w:r>
          </w:p>
        </w:tc>
      </w:tr>
      <w:tr>
        <w:trPr>
          <w:trHeight w:val="10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000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000</w:t>
            </w:r>
          </w:p>
        </w:tc>
      </w:tr>
      <w:tr>
        <w:trPr>
          <w:trHeight w:val="7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9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000</w:t>
            </w:r>
          </w:p>
        </w:tc>
      </w:tr>
      <w:tr>
        <w:trPr>
          <w:trHeight w:val="5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0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7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7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к ликвидации чрезвычайных ситуаций.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7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Социальная поддержка отдельных категорий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,0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6,2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,600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79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900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79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9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79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900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,22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2,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700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16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9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700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3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,22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2,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70000</w:t>
            </w:r>
          </w:p>
        </w:tc>
      </w:tr>
      <w:tr>
        <w:trPr>
          <w:trHeight w:val="52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резервным фондом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7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4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5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5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5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5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Иные вопросы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7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0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0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0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овоольшан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Новоольшанского сельского поселения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7,81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9,93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9,93026</w:t>
            </w:r>
          </w:p>
        </w:tc>
      </w:tr>
      <w:tr>
        <w:trPr>
          <w:trHeight w:val="99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Создание условий для обеспечения качественными услугами ЖКХ населения Новоольша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,31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93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93026</w:t>
            </w:r>
          </w:p>
        </w:tc>
      </w:tr>
      <w:tr>
        <w:trPr>
          <w:trHeight w:val="99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6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6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6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3026</w:t>
            </w:r>
          </w:p>
        </w:tc>
      </w:tr>
      <w:tr>
        <w:trPr>
          <w:trHeight w:val="7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86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86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86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7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Капитальный ремонт многоквартирных дом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</w:t>
            </w:r>
            <w:r>
              <w:rPr>
                <w:b/>
                <w:bCs/>
              </w:rPr>
              <w:t>а "Развитие сети автомобильных дорог общего пользования муниципаль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6,69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0,499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0,499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3,487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3,487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71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71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7,69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Развитие градостроительной деятельности Новоольша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становление границ населенных пунктов Новоольшанского сельского поселения.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>"Установление границ населенных пунктов Новоольшанского сельского поселения.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Благоустройство территории Новоольша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800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 и содержание мест захорон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 и содержание мест захорон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78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627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78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627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627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ности и ремонт военно-мемориальных объект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рочие мероприятия по благоустройству территории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17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17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17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9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Благоустройство отдельных объектов Новоольша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территорий кладбищ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4 S8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4 S8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4 S8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овоольшанского сельского поселения Нижнедевицкого муниципального района Воронежской области  "Развитие культуры, спорта и массового отдыха населения Новоольшанского сельского поселения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45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,32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1500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учреждений культуры на территории Новоольша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45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,32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15000</w:t>
            </w:r>
          </w:p>
        </w:tc>
      </w:tr>
      <w:tr>
        <w:trPr>
          <w:trHeight w:val="99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9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45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2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5000</w:t>
            </w:r>
          </w:p>
        </w:tc>
      </w:tr>
      <w:tr>
        <w:trPr>
          <w:trHeight w:val="7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84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2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5000</w:t>
            </w:r>
          </w:p>
        </w:tc>
      </w:tr>
      <w:tr>
        <w:trPr>
          <w:trHeight w:val="7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45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2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50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 учреждений культуры за счет межбюджетных трансфертов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0000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7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25000</w:t>
            </w:r>
          </w:p>
        </w:tc>
      </w:tr>
      <w:tr>
        <w:trPr>
          <w:trHeight w:val="555" w:hRule="atLeast"/>
        </w:trPr>
        <w:tc>
          <w:tcPr>
            <w:tcW w:w="139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М.Щуки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443" w:h="16838"/>
      <w:pgMar w:left="2342" w:right="23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15:00Z</dcterms:created>
  <dc:creator>FO NDevitsk</dc:creator>
  <dc:description/>
  <cp:keywords/>
  <dc:language>en-US</dc:language>
  <cp:lastModifiedBy>admin</cp:lastModifiedBy>
  <cp:lastPrinted>2024-03-11T08:35:00Z</cp:lastPrinted>
  <dcterms:modified xsi:type="dcterms:W3CDTF">2024-03-11T05:35:00Z</dcterms:modified>
  <cp:revision>33</cp:revision>
  <dc:subject/>
  <dc:title>От                                    №</dc:title>
</cp:coreProperties>
</file>