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ольша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девиц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От 01.02.2024 года №69 </w:t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овета народных депутатов от 25.12.2023 г. № 61«О бюджете Новоольшанского сельского поселения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сбалансированности бюджета Новоольшанского сельского поселения на 2024 год и на плановый период 2025 и 2026 годов, Совет народных депутатов Новоольша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Новоольшанского сельского поселения от 25.12.2023 года № 61 «О бюджете Новоольшан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Новоольшанского сельского поселения в сумме 10992,09211 тыс. рублей, в том числе безвозмездные поступления в сумме 8482,0921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Новоольшанского сельского поселения в сумме 11473,00156 тыс. рублей, дефицит бюджета 480,90945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2 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Новоольшанского сельского поселения на 2025 год и на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Новоольшанского сельского поселения на 2025 год в сумме 6850,264 тыс.рублей , в том числе безвозмездные поступления в сумме 4297,264 тыс.рублей и на 2026 год в сумме 9441,611 тыс.рублей, в том числе безвозмездные поступления в сумме 6844,611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Новоольшанского сельского поселения на 2025 год в сумме 6850,264 тыс.рублей, в том числе условно утвержденные расходы в сумме 74,35 тыс.руб., на 2026 год в сумме 9441,611 тыс.рублей, в том числе условно утвержденные расходы в сумме 145,05 тыс.руб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3. Приложение № 1 «Поступление доходов в бюджет Новоольшанского сельского поселения по кодам видов доходов, подвидов доходов на 2024 год и на плановый период 2025 и 2026 годов», изложить в новой редакции согласно приложению №1 к данному решению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4. Приложение № 2 «Ведомственная структура расходов бюджета Новоольшан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воольшан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4 «Распределение бюджетных ассигнований по целевым статьям муниципальным программам Новоольшанского сельского поселения, группам видов расходов, разделам, подразделам классификации расходов бюджета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Приложение № 5 «Источники внутреннего финансирования дефицита бюджета Новоольшанского сельского поселения на 2024 год и на плановый период 2025 и 2026 годов», изложить в новой редакции согласно приложению № 5 к настоящему решению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ародных депутатов Новоольш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Филин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Корот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7"/>
        <w:gridCol w:w="4423"/>
        <w:gridCol w:w="717"/>
        <w:gridCol w:w="1266"/>
        <w:gridCol w:w="1218"/>
        <w:gridCol w:w="1260"/>
      </w:tblGrid>
      <w:tr>
        <w:trPr>
          <w:trHeight w:val="2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Новоольшанского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ьского поселения на 2024 год и на 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103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ступление доходов в бюджет Новоольша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-2026 год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4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доходы от уплаты акцизов)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140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<w:br/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14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2,092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7,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4,61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,092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,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611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2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478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</w:tr>
      <w:tr>
        <w:trPr>
          <w:trHeight w:val="91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2,092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</w:tbl>
    <w:p>
      <w:pPr>
        <w:sectPr>
          <w:type w:val="nextPage"/>
          <w:pgSz w:w="14173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"/>
        <w:gridCol w:w="571"/>
        <w:gridCol w:w="280"/>
        <w:gridCol w:w="382"/>
        <w:gridCol w:w="326"/>
        <w:gridCol w:w="355"/>
        <w:gridCol w:w="638"/>
        <w:gridCol w:w="706"/>
        <w:gridCol w:w="428"/>
        <w:gridCol w:w="148"/>
        <w:gridCol w:w="702"/>
        <w:gridCol w:w="774"/>
        <w:gridCol w:w="644"/>
        <w:gridCol w:w="712"/>
        <w:gridCol w:w="847"/>
        <w:gridCol w:w="1559"/>
      </w:tblGrid>
      <w:tr>
        <w:trPr>
          <w:trHeight w:val="193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2 к решению Совета народных депутатов "О бюджете Новоольшанского сельского поселения на  2024 год и на плановый период 2025 и 2026 годов </w:t>
            </w:r>
          </w:p>
        </w:tc>
      </w:tr>
      <w:tr>
        <w:trPr>
          <w:trHeight w:val="878" w:hRule="atLeast"/>
        </w:trPr>
        <w:tc>
          <w:tcPr>
            <w:tcW w:w="12064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3,001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3,001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3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80000</w:t>
            </w:r>
          </w:p>
        </w:tc>
      </w:tr>
      <w:tr>
        <w:trPr>
          <w:trHeight w:val="98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3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65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8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3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65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67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70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правление резервным фондо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9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73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9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5,94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4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4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3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4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47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47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2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национальной экономик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,08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жилых дом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9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9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08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08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00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08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Подпрограмма </w:t>
            </w:r>
            <w:r>
              <w:rPr>
                <w:rFonts w:cs="Arial" w:ascii="Arial" w:hAnsi="Arial"/>
              </w:rPr>
              <w:t>"Развитие сети автомобильных дорог общего пользования муниципаль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сельского поселения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315" w:hRule="atLeast"/>
        </w:trPr>
        <w:tc>
          <w:tcPr>
            <w:tcW w:w="1206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4740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"/>
        <w:gridCol w:w="199"/>
        <w:gridCol w:w="521"/>
        <w:gridCol w:w="188"/>
        <w:gridCol w:w="1134"/>
        <w:gridCol w:w="102"/>
        <w:gridCol w:w="617"/>
        <w:gridCol w:w="698"/>
        <w:gridCol w:w="851"/>
        <w:gridCol w:w="69"/>
        <w:gridCol w:w="1507"/>
        <w:gridCol w:w="125"/>
        <w:gridCol w:w="1173"/>
        <w:gridCol w:w="344"/>
        <w:gridCol w:w="1215"/>
      </w:tblGrid>
      <w:tr>
        <w:trPr>
          <w:trHeight w:val="1665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3 к решению Совета народных депутатов "О бюджете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1590" w:hRule="atLeast"/>
        </w:trPr>
        <w:tc>
          <w:tcPr>
            <w:tcW w:w="12245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, бюджетных ассигнований по разделам, подразделам, целевым статьям (муниципальным программам Новоольшанского сельского поселения ) группам видов расходов классификации расходов бюджета Новоольшанского сельского поселения на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3,001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3,001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32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01,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6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80000</w:t>
            </w:r>
          </w:p>
        </w:tc>
      </w:tr>
      <w:tr>
        <w:trPr>
          <w:trHeight w:val="998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1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7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93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35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1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7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93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4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207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73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5,940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40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40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4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40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2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478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478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124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национальной экономик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,080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жилых дом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080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21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080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9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080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998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97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9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Ограждение территорий кладбища, дворовых территорий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сельского поселения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443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315" w:hRule="atLeast"/>
        </w:trPr>
        <w:tc>
          <w:tcPr>
            <w:tcW w:w="1103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4740" w:h="16838"/>
          <w:pgMar w:left="1701" w:right="1486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80"/>
        <w:gridCol w:w="733"/>
        <w:gridCol w:w="835"/>
        <w:gridCol w:w="738"/>
        <w:gridCol w:w="1618"/>
        <w:gridCol w:w="1484"/>
        <w:gridCol w:w="1484"/>
      </w:tblGrid>
      <w:tr>
        <w:trPr>
          <w:trHeight w:val="1680" w:hRule="atLeast"/>
        </w:trPr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4 к решению Совета народных депутатов "О бюджете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1770" w:hRule="atLeast"/>
        </w:trPr>
        <w:tc>
          <w:tcPr>
            <w:tcW w:w="1176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 муниципальным программам Новоольшанского сельского поселения), 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3,001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16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7,9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,4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1,60000</w:t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20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5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2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9,6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6,8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5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5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6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Иные вопросы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7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воольшанского сельского поселения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8,021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,4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6,811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здание условий для обеспечения качественными услугами ЖКХ населения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2,080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дом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</w:t>
            </w:r>
            <w:r>
              <w:rPr>
                <w:rFonts w:cs="Arial" w:ascii="Arial" w:hAnsi="Arial"/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5,94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47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47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4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Развитие градостроительной деятельност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5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Развитие культуры, спорта и массового отдыха населения Новоольшанского сельского поселения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10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деятельности учреждений культуры на территори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555" w:hRule="atLeast"/>
        </w:trPr>
        <w:tc>
          <w:tcPr>
            <w:tcW w:w="117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4173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TextBodyIndent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</w:rPr>
        <w:t>Источники  внутреннего финансирования дефицита бюджета Новоольшанского сельского поселения Нижнедевицкого муниципального района на 2024 год и на плановый период 2025 и 2026 годов (тыс.руб.)</w:t>
      </w:r>
    </w:p>
    <w:tbl>
      <w:tblPr>
        <w:tblW w:w="1173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"/>
        <w:gridCol w:w="2836"/>
        <w:gridCol w:w="802"/>
        <w:gridCol w:w="2316"/>
        <w:gridCol w:w="1322"/>
        <w:gridCol w:w="237"/>
        <w:gridCol w:w="1560"/>
        <w:gridCol w:w="1842"/>
        <w:gridCol w:w="264"/>
      </w:tblGrid>
      <w:tr>
        <w:trPr>
          <w:trHeight w:val="4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4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90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90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992,09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50,2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41,611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992,09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50,2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41,611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3,00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3,00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  <w:tr>
        <w:trPr/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3039" w:h="16838"/>
          <w:pgMar w:left="1701" w:right="641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6:00Z</dcterms:created>
  <dc:creator>FO NDevitsk</dc:creator>
  <dc:description/>
  <cp:keywords/>
  <dc:language>en-US</dc:language>
  <cp:lastModifiedBy>admin</cp:lastModifiedBy>
  <cp:lastPrinted>2017-01-10T17:49:00Z</cp:lastPrinted>
  <dcterms:modified xsi:type="dcterms:W3CDTF">2024-02-29T06:54:00Z</dcterms:modified>
  <cp:revision>21</cp:revision>
  <dc:subject/>
  <dc:title>От                                    №</dc:title>
</cp:coreProperties>
</file>