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ово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3.2024 г. №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ая Ольша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ередаче отдельных полномочий по решению вопросов местного значения в сфере градостроительной деятельности органу местного самоуправления Нижнедеви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№191-ФЗ от 29.12.2004 г. «О введении в действие Градостроительного кодекса Российской Федерации», Уставом Новоольшанского сельского поселения, Совет народных депутатов Новоольшанского сельского поселения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lang w:val="ru-RU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Передать администрации Нижнедевицкого муниципального района следующие отдельные полномочия органа местного самоуправления Новоольшанского сельского поселения по решению вопросов местного значения в сфере градостроитель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 Выдача градостроительного плана земельного участка, расположенного в границах Новоольшанского сельского поселения;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Новоольшанского сельского поселения;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дача разрешений на ввод объектов в эксплуатацию</w:t>
      </w:r>
      <w:r>
        <w:rPr>
          <w:rStyle w:val="StrongEmphasis"/>
          <w:rFonts w:cs="Arial" w:ascii="Arial" w:hAnsi="Arial"/>
          <w:b w:val="false"/>
        </w:rPr>
        <w:t xml:space="preserve"> при осуществлении строительства, реконструкции объектов капитального строительства </w:t>
      </w:r>
      <w:r>
        <w:rPr>
          <w:rFonts w:cs="Arial" w:ascii="Arial" w:hAnsi="Arial"/>
        </w:rPr>
        <w:t xml:space="preserve">капитального строительства, расположенных на территории Новоольшанского сельского поселения; 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;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Администрации Новоольшанского сельского поселения заключить соглашение с администрацией Нижнедевицкого муниципального района о передаче осуществления части полномочий в сфере градостроительной деятельности согласно пункта 1 дан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знать утратившим силу решение Совета народных депутатов Новоольшанского сельского поселения Нижнедевицкого муниципального района от 25.12.2020 №12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посредством размещения его в местах массового пребывания граждан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народных депутатов Новоольш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Фил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ольша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Корот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admin</cp:lastModifiedBy>
  <cp:lastPrinted>2017-09-27T14:03:00Z</cp:lastPrinted>
  <dcterms:modified xsi:type="dcterms:W3CDTF">2024-03-25T11:01:00Z</dcterms:modified>
  <cp:revision>69</cp:revision>
  <dc:subject/>
  <dc:title/>
</cp:coreProperties>
</file>