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СОВЕТ НАРОДНЫХ ДЕПУТАТОВ</w:t>
      </w:r>
    </w:p>
    <w:p>
      <w:pPr>
        <w:pStyle w:val="11"/>
        <w:ind w:firstLine="709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НОВООЛЬШАНСКОГО СЕЛЬСКОГО ПОСЕЛЕНИЯ</w:t>
      </w:r>
    </w:p>
    <w:p>
      <w:pPr>
        <w:pStyle w:val="11"/>
        <w:ind w:firstLine="709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НИЖНЕДЕВИЦКОГО МУНИЦИПАЛЬНОГО РАЙОНА</w:t>
      </w:r>
    </w:p>
    <w:p>
      <w:pPr>
        <w:pStyle w:val="11"/>
        <w:ind w:firstLine="709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ВОРОНЕЖСКОЙ ОБЛАСТИ</w:t>
      </w:r>
    </w:p>
    <w:p>
      <w:pPr>
        <w:pStyle w:val="1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1.03.2024 года № 75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. Новая Ольшан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обсуждению проекта исполнения бюджета Новоольшанского сельского поселения за 2023 год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20 Устава Новоольшанского сельского поселения, а также постановлением Совета народных депутатов Новоольшанского сельского поселения от 31.03.2006 года № 62 «Об утверждении Положения о публичных слушаниях в Новоольшанском сельском поселении», Совет народных депутатов Новооль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обсуждению проекта исполнения бюджета Новоольшанского сельского поселения за 2022 год на 14-00 часов 22 апреля 2024 года в зале заседания администрации Ново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подготовке и проведению публичных слушаний в количестве 5 человек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Новоольшанского сельского поселения определить ответственной за подготовку и проведение публичных слушаний – ведущего специалиста Елфимову Е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данное решение в местах массового пребывания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ольша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Коротков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ольша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24. №7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О С Т А В Комиссии по подготовке и проведению публичных слушаний в Новоольшанском сельском поселении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това Т.В. Заместитель председателя совета народных депутатов Новооль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Елфимова Е.А. - специалист администрац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острикова М.В. - специалист ВУР сельского поселения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станкова Н.Н. – депутат Совета народных депутатов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воольшанского сельского поселения;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аболкова Н.В. – депутат Новоольшанского сельского поселения;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по согласованию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1Орган_ПР Знак"/>
    <w:basedOn w:val="Style13"/>
    <w:qFormat/>
    <w:rPr>
      <w:rFonts w:ascii="Arial" w:hAnsi="Arial" w:eastAsia="Calibri" w:cs="Arial"/>
      <w:b/>
      <w:caps/>
      <w:sz w:val="24"/>
      <w:szCs w:val="28"/>
      <w:lang w:val="ru-RU" w:bidi="ar-SA"/>
    </w:rPr>
  </w:style>
  <w:style w:type="character" w:styleId="2">
    <w:name w:val="2Название Знак"/>
    <w:basedOn w:val="Style13"/>
    <w:qFormat/>
    <w:rPr>
      <w:rFonts w:ascii="Arial" w:hAnsi="Arial" w:eastAsia="Calibri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4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1:00Z</dcterms:created>
  <dc:creator>Angel</dc:creator>
  <dc:description/>
  <cp:keywords/>
  <dc:language>en-US</dc:language>
  <cp:lastModifiedBy>admin</cp:lastModifiedBy>
  <cp:lastPrinted>2022-04-29T08:15:00Z</cp:lastPrinted>
  <dcterms:modified xsi:type="dcterms:W3CDTF">2024-03-25T11:13:00Z</dcterms:modified>
  <cp:revision>117</cp:revision>
  <dc:subject/>
  <dc:title/>
</cp:coreProperties>
</file>